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14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/>
      </w:pPr>
      <w:r>
        <w:rPr>
          <w:sz w:val="28"/>
          <w:szCs w:val="28"/>
        </w:rPr>
        <w:t xml:space="preserve">О внесении изменений                         и дополнений в решение Собрания депутатов Копейского городского округа от 26.02.2014 № 862-МО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Копейский городской округ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bookmarkStart w:id="0" w:name="sub_1001"/>
      <w:r>
        <w:rPr>
          <w:sz w:val="28"/>
          <w:szCs w:val="28"/>
        </w:rPr>
        <w:t xml:space="preserve">Внести в Положение о бюджетном процессе в Копейском городском округе, утвержденное 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 (далее – Положение), </w:t>
      </w:r>
      <w:bookmarkStart w:id="1" w:name="sub_1000"/>
      <w:bookmarkEnd w:id="0"/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)  подпункт 25 пункта 11 Положения изложить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5) устанавливает порядок определения объема и условия предоставления из бюджета городского округа муниципальным бюджетным и муниципальным  автономным учреждениям субсидий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 (за исключением субсидий, предоставляемых в соответствии со статьей 78.4 Бюджетного кодекса Российской Федерации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) дополнить пункт 11 Положения подпунктами 25-3, 34-2 и 34-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5-3) определяет порядок принятия решений, предусматривающих случаи, при которых соглашения о предоставлении из бюджета городского округа субсидий, предусмотренных </w:t>
      </w:r>
      <w:r>
        <w:rPr>
          <w:sz w:val="28"/>
          <w:szCs w:val="28"/>
        </w:rPr>
        <w:t>подпунктами 2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3 пункта 1 статьи 78.4 </w:t>
      </w:r>
      <w:r>
        <w:rPr>
          <w:sz w:val="28"/>
          <w:szCs w:val="28"/>
          <w:shd w:fill="FFFFFF" w:val="clear"/>
        </w:rPr>
        <w:t>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34-2) принимает решение об определении получателя субсидии, указанных в пункте 1 статьи 78.5 Бюджетного кодекса Российской Федерации, в целях использования бюджетных ассигнований, зарезервированных в составе бюджетных ассигнований, утвержденных решением о бюджете городского округа;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4-3) принимает решение о размещении информации о проведении отбора получателей субсидий, указанных в пункте 1 статьи 78.5 Бюджетного кодекса Российской Федерации, на сайте, не являющемся единым порталом бюджетной системы Российской Федерации, с размещением на указанном едином портале указателей страниц такого сайта в случаях, установленных абзацем вторым пункта 1 статьи 78.5 Бюджетного кодекса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подпункте 50-2 пункта 11 Положения слова «со статей» заменить словами «с подпунктом 1 пункта 1 стать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) дополнить пункт 11 Положения подпунктом 50-2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0-2-1) принимает решение о казначейском сопровождении средств, 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бюджета городского округ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в пункте 12 По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подпунктах 49 и 50  слово «кассовых» исключить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дпункте 51 слово «кассовых» исключить в обоих случая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дпункте 63 слова «главных распорядителей бюджетных средств, главных администраторов доходов бюджета городского округа, главных администраторов источников финансирования дефицита бюджета городского округа» заменить словами «главных администраторов средств бюджета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одпункт 64-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64-2) в соответствии с </w:t>
      </w:r>
      <w:r>
        <w:rPr>
          <w:sz w:val="28"/>
          <w:szCs w:val="28"/>
        </w:rPr>
        <w:t xml:space="preserve">пунктом 5 статьи 242.23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осуществляет казначейское сопровождение в отношении средств, определенных в соответствии с </w:t>
      </w:r>
      <w:r>
        <w:rPr>
          <w:sz w:val="28"/>
          <w:szCs w:val="28"/>
        </w:rPr>
        <w:t xml:space="preserve">подпунктом 1 пункта 1 статьи </w:t>
      </w:r>
      <w:r>
        <w:rPr>
          <w:sz w:val="28"/>
          <w:szCs w:val="28"/>
          <w:shd w:fill="FFFFFF" w:val="clear"/>
        </w:rPr>
        <w:t>242.26 Бюджетного кодекса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ункт 64-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64-4) осуществляет в случаях, определенных правовым актом Правительства Российской Федерации, и порядке, установленном Правительством Российской Федерации, расширенное казначейское сопровождение средств, указанных в </w:t>
      </w:r>
      <w:r>
        <w:rPr>
          <w:sz w:val="28"/>
          <w:szCs w:val="28"/>
        </w:rPr>
        <w:t>подпункте 1 пункта 1 статьи 242.26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ункт 15 Положения дополнить подпунктом 16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-1) </w:t>
      </w:r>
      <w:r>
        <w:rPr>
          <w:sz w:val="28"/>
          <w:szCs w:val="28"/>
          <w:shd w:fill="FFFFFF" w:val="clear"/>
        </w:rPr>
        <w:t>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ункт 18 Положения дополнить подпунктами 6-1 и 6-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-1) </w:t>
      </w:r>
      <w:r>
        <w:rPr>
          <w:sz w:val="28"/>
          <w:szCs w:val="28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-2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подпункт 7 пункта 3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) паспорта (проекты паспортов) муниципальных программ городского округа (проекты изменений в указанные паспорта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9) в пункте 58 Положения абзацы 2, 3, 4 и 5  исключить;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) пункт 62 Положения дополнить подпунктом 12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12)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) в абзаце 1 пункта 88 Положения цифру «61» заменить цифрой «62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3:00Z</dcterms:created>
  <dc:creator>msv</dc:creator>
  <dc:description/>
  <cp:keywords/>
  <dc:language>en-US</dc:language>
  <cp:lastModifiedBy>Admin</cp:lastModifiedBy>
  <cp:lastPrinted>2025-03-13T17:46:00Z</cp:lastPrinted>
  <dcterms:modified xsi:type="dcterms:W3CDTF">2025-03-25T11:53:00Z</dcterms:modified>
  <cp:revision>2</cp:revision>
  <dc:subject/>
  <dc:title>в пункте 12:</dc:title>
</cp:coreProperties>
</file>