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2.2021          12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нятии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ий городской окру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ъектов инженерной инфраструк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недвижимого имущества в муниципальное образование Копейский городской округ, расположенное на территории Копейского городского округа, согласно при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5.02.2021 № 12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движимого имущества, передаваемого в муниципальное обра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ий городской округ безвозмездн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пейский городской окр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ружение - сеть водопроводная напорно-разводящая к тяговой подстанции ст. Козырево, расположенная по адресу: Челяб. обл., г. Копейск, ст. Козырево от колодца до ТП (74:12:0000000:2886, 616 м.);</w:t>
            </w:r>
          </w:p>
          <w:p>
            <w:pPr>
              <w:pStyle w:val="Normal"/>
              <w:rPr/>
            </w:pPr>
            <w:r>
              <w:rPr/>
              <w:t>- сооружение - сеть водопроводная, расположенная по адресу: Челяб. обл., г. Копейск, ст. Козырево от ВБ до колодца (74:12:0000000:2887, 864 м.);</w:t>
            </w:r>
          </w:p>
          <w:p>
            <w:pPr>
              <w:pStyle w:val="Normal"/>
              <w:rPr/>
            </w:pPr>
            <w:r>
              <w:rPr/>
              <w:t>- сооружение - сеть водопроводная, расположенная по адресу: Челяб. обл., г. Копейск, ст. Козырево от СК-20 до ГК (74:12:0000000:2885, 125 м.);</w:t>
            </w:r>
          </w:p>
          <w:p>
            <w:pPr>
              <w:pStyle w:val="Normal"/>
              <w:rPr/>
            </w:pPr>
            <w:r>
              <w:rPr/>
              <w:t>- сооружение - сеть водопроводная, расположенная по адресу: Челяб. обл., г. Копейск, ст. Козырево от колодца к посту ЭЦ (74:12:0000000:2890, 30м.);</w:t>
            </w:r>
          </w:p>
          <w:p>
            <w:pPr>
              <w:pStyle w:val="Normal"/>
              <w:rPr/>
            </w:pPr>
            <w:r>
              <w:rPr/>
              <w:t>- сооружение - башня водонапорная, расположенная по адресу: Челяб. обл., г. Копейск, ст. Козырево (74:12:0000000:2882, 8,2 м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7:00Z</dcterms:created>
  <dc:creator>Маляренко Татьяна</dc:creator>
  <dc:description/>
  <cp:keywords/>
  <dc:language>en-US</dc:language>
  <cp:lastModifiedBy>Admin</cp:lastModifiedBy>
  <cp:lastPrinted>2020-12-15T15:44:00Z</cp:lastPrinted>
  <dcterms:modified xsi:type="dcterms:W3CDTF">2021-03-02T11:02:00Z</dcterms:modified>
  <cp:revision>4</cp:revision>
  <dc:subject/>
  <dc:title>О признании безнадежной к взысканию</dc:title>
</cp:coreProperties>
</file>