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5.02.2021         11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Об отчете «Об итогах деятельности  </w:t>
      </w:r>
    </w:p>
    <w:p>
      <w:pPr>
        <w:pStyle w:val="Style15"/>
        <w:rPr/>
      </w:pPr>
      <w:r>
        <w:rPr>
          <w:sz w:val="28"/>
          <w:szCs w:val="28"/>
        </w:rPr>
        <w:t>Отдела МВД России по городу Копейску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частью 3 статьи 8 Федерального закона от 7 февраля 2011 № 3 – ФЗ «О полиции»,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в целях обеспечения открытости и публичности в деятельности полиции,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к сведению отчет начальника Отдела МВД России по городу Копейску полковника полиции Ботова Е.В. «Об итогах деятельности Отдела МВД России по городу Копейску за 2020 год» (прилагается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5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33:00Z</dcterms:created>
  <dc:creator>1</dc:creator>
  <dc:description/>
  <cp:keywords/>
  <dc:language>en-US</dc:language>
  <cp:lastModifiedBy>Admin</cp:lastModifiedBy>
  <cp:lastPrinted>2020-01-23T15:48:00Z</cp:lastPrinted>
  <dcterms:modified xsi:type="dcterms:W3CDTF">2021-03-02T10:46:00Z</dcterms:modified>
  <cp:revision>7</cp:revision>
  <dc:subject/>
  <dc:title>Об отпуске В</dc:title>
</cp:coreProperties>
</file>