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3408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01.2021       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чня объектов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ых за МОУ «СОШ № 21»,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ДО СЮТ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 общеобразовательным учреждением «Средняя общеобразовательная школа № 21» Копей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У «СОШ № 2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у учреждению дополнительного образования «Станция юных техников» Копей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УДО СЮТ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№ 1 в соответствии с техническим паспортом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У «СОШ № 21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ременко Т.А.) оформить передачу объектов муниципального имущества в безвозмездное пользование </w:t>
      </w:r>
      <w:r>
        <w:rPr>
          <w:rFonts w:cs="Times New Roman" w:ascii="Times New Roman" w:hAnsi="Times New Roman"/>
          <w:sz w:val="28"/>
          <w:szCs w:val="28"/>
        </w:rPr>
        <w:t>МУДО СЮТ  (Веккер А.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 в соответствии с графиком предоставления объектов муниципального имущества (приложение №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‚l‚r –ѕ’©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‚l‚r –ѕ’©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4:00Z</dcterms:created>
  <dc:creator>Elena</dc:creator>
  <dc:description/>
  <cp:keywords/>
  <dc:language>en-US</dc:language>
  <cp:lastModifiedBy>Admin</cp:lastModifiedBy>
  <cp:lastPrinted>2017-02-03T15:01:00Z</cp:lastPrinted>
  <dcterms:modified xsi:type="dcterms:W3CDTF">2021-02-02T08:39:00Z</dcterms:modified>
  <cp:revision>7</cp:revision>
  <dc:subject/>
  <dc:title>О  ходе выполнения муниципальной целевой</dc:title>
</cp:coreProperties>
</file>