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02.2021         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емии 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 Копейс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работникам   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6.02.2020 № 842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е управления культуры администрации Копейского городского округ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 высокий профессионализм, добросовестный труд, большой личный творческий вклад в развитие культуры и искусства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щеву Дмитрию Николаевичу – руководителю коллектива самодеятельного искусства 1 категории – Народного коллектива ВИА «</w:t>
      </w:r>
      <w:r>
        <w:rPr>
          <w:rFonts w:cs="Times New Roman" w:ascii="Times New Roman" w:hAnsi="Times New Roman"/>
          <w:sz w:val="28"/>
          <w:szCs w:val="28"/>
          <w:lang w:val="en-US"/>
        </w:rPr>
        <w:t>Maxtone</w:t>
      </w:r>
      <w:r>
        <w:rPr>
          <w:rFonts w:cs="Times New Roman" w:ascii="Times New Roman" w:hAnsi="Times New Roman"/>
          <w:sz w:val="28"/>
          <w:szCs w:val="28"/>
        </w:rPr>
        <w:t>», звукорежиссеру МУ «Дом культуры им. П.П. Бажова» Копей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иной Ание Гумаровне – библиотекарю ведущей категории детско-юношеской библиотеки № 7 МУ «Централизованная библиотечная система» Копей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</dc:creator>
  <dc:description/>
  <cp:keywords/>
  <dc:language>en-US</dc:language>
  <cp:lastModifiedBy>Admin</cp:lastModifiedBy>
  <cp:lastPrinted>2021-02-17T16:56:00Z</cp:lastPrinted>
  <dcterms:modified xsi:type="dcterms:W3CDTF">2021-03-02T11:52:00Z</dcterms:modified>
  <cp:revision>31</cp:revision>
  <dc:subject/>
  <dc:title>О присуждении премии  Собрания</dc:title>
</cp:coreProperties>
</file>