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6.10.2022          62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О принятии движим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собственность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«Копейский городской округ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возмезд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движимого имущества – модульной конструкции офиса самообслуживания, площадью 10,6 кв. м, расположенной по адресу:              г. Копейск, пр. Славы, д. 8 в собственность муниципального образования «Копейский городской округ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имущества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ab/>
        <w:t>Е.К.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1:00Z</dcterms:created>
  <dc:creator>Маляренко Татьяна</dc:creator>
  <dc:description/>
  <cp:keywords/>
  <dc:language>en-US</dc:language>
  <cp:lastModifiedBy>Admin</cp:lastModifiedBy>
  <cp:lastPrinted>2022-10-17T11:23:00Z</cp:lastPrinted>
  <dcterms:modified xsi:type="dcterms:W3CDTF">2022-10-28T09:52:00Z</dcterms:modified>
  <cp:revision>8</cp:revision>
  <dc:subject/>
  <dc:title>О признании безнадежной к взысканию</dc:title>
</cp:coreProperties>
</file>