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10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  1</w:t>
      </w:r>
    </w:p>
    <w:p>
      <w:pPr>
        <w:pStyle w:val="Normal"/>
        <w:tabs>
          <w:tab w:val="clear" w:pos="567"/>
          <w:tab w:val="left" w:pos="510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 </w:t>
      </w:r>
    </w:p>
    <w:p>
      <w:pPr>
        <w:pStyle w:val="Normal"/>
        <w:tabs>
          <w:tab w:val="clear" w:pos="567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</w:t>
      </w:r>
    </w:p>
    <w:p>
      <w:pPr>
        <w:pStyle w:val="Normal"/>
        <w:tabs>
          <w:tab w:val="clear" w:pos="567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лябинской области </w:t>
      </w:r>
    </w:p>
    <w:p>
      <w:pPr>
        <w:pStyle w:val="Normal"/>
        <w:tabs>
          <w:tab w:val="clear" w:pos="567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0.2022 № 624-МО</w:t>
      </w:r>
    </w:p>
    <w:p>
      <w:pPr>
        <w:pStyle w:val="Normal"/>
        <w:tabs>
          <w:tab w:val="clear" w:pos="567"/>
          <w:tab w:val="left" w:pos="81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567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567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ого  учреждения Копейского городского округа «Управление    строительства»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center" w:pos="709" w:leader="none"/>
          <w:tab w:val="right" w:pos="7722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азмеры повышающих коэффициентов к минимальному окладу                 и размеры должностных окладов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tabs>
          <w:tab w:val="clear" w:pos="567"/>
          <w:tab w:val="center" w:pos="3824" w:leader="none"/>
          <w:tab w:val="right" w:pos="7722" w:leader="none"/>
        </w:tabs>
        <w:ind w:left="-306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567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tabs>
          <w:tab w:val="clear" w:pos="567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Общеотраслевые должности служащих первого уровня»</w:t>
      </w:r>
    </w:p>
    <w:p>
      <w:pPr>
        <w:pStyle w:val="Normal"/>
        <w:tabs>
          <w:tab w:val="clear" w:pos="567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4885" cy="1026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70"/>
                              <w:gridCol w:w="2455"/>
                              <w:gridCol w:w="2126"/>
                            </w:tblGrid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10"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ind w:lef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лад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4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4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80.85pt;mso-wrap-distance-left:0pt;mso-wrap-distance-right:0pt;mso-wrap-distance-top:0pt;mso-wrap-distance-bottom:0pt;margin-top:0.05pt;mso-position-vertical-relative:text;margin-left:-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70"/>
                        <w:gridCol w:w="2455"/>
                        <w:gridCol w:w="2126"/>
                      </w:tblGrid>
                      <w:tr>
                        <w:trPr>
                          <w:trHeight w:val="1141" w:hRule="exact"/>
                        </w:trPr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10" w:firstLine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ind w:left="-5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лад (рублей)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43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43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8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Общеотраслевые должности служащих второго уровня»</w:t>
      </w:r>
    </w:p>
    <w:p>
      <w:pPr>
        <w:pStyle w:val="Normal"/>
        <w:tabs>
          <w:tab w:val="clear" w:pos="567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235" cy="820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0"/>
                              <w:gridCol w:w="2455"/>
                              <w:gridCol w:w="2116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firstLine="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firstLine="6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firstLine="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лад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64.6pt;mso-wrap-distance-left:0pt;mso-wrap-distance-right:0pt;mso-wrap-distance-top:0pt;mso-wrap-distance-bottom:0pt;margin-top:0.05pt;mso-position-vertical-relative:text;margin-left:-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0"/>
                        <w:gridCol w:w="2455"/>
                        <w:gridCol w:w="2116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firstLine="3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3" w:firstLine="6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firstLine="8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лад (рублей)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6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валификационная группа «Общеотраслевые должности служащих третьего уровня»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709295</wp:posOffset>
                </wp:positionV>
                <wp:extent cx="6069965" cy="21069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12"/>
                              <w:gridCol w:w="2455"/>
                              <w:gridCol w:w="1892"/>
                            </w:tblGrid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firstLine="6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24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лад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9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0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07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7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7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6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65.9pt;mso-wrap-distance-left:0pt;mso-wrap-distance-right:0pt;mso-wrap-distance-top:0pt;mso-wrap-distance-bottom:0pt;margin-top:55.85pt;mso-position-vertical-relative:text;margin-left:7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12"/>
                        <w:gridCol w:w="2455"/>
                        <w:gridCol w:w="1892"/>
                      </w:tblGrid>
                      <w:tr>
                        <w:trPr>
                          <w:trHeight w:val="1094" w:hRule="exac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3" w:firstLine="6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240" w:hanging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лад (рублей)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,9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403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0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632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07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7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7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7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68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>Профессиональная квалификационная группа «Общеотраслевые должности служащих четвертого уровня»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196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</w:t>
            </w:r>
          </w:p>
          <w:p>
            <w:pPr>
              <w:pStyle w:val="Normal"/>
              <w:spacing w:before="0" w:after="0"/>
              <w:ind w:left="-63" w:hanging="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(рублей)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 работников, не включенных </w:t>
      </w:r>
      <w:r>
        <w:rPr/>
        <w:t>в перечень профессиональных квалификационных групп устанавливаются: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7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чреждения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трудовым договоро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0% ниже должностного оклада начальника учреж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30% ниже должностного оклада начальника учрежд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МУ КГО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строительства»                                                            М.В. Разинк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0:00Z</dcterms:created>
  <dc:creator>Admin</dc:creator>
  <dc:description/>
  <cp:keywords/>
  <dc:language>en-US</dc:language>
  <cp:lastModifiedBy>Admin</cp:lastModifiedBy>
  <cp:lastPrinted>2022-10-18T13:33:00Z</cp:lastPrinted>
  <dcterms:modified xsi:type="dcterms:W3CDTF">2022-10-28T08:33:00Z</dcterms:modified>
  <cp:revision>5</cp:revision>
  <dc:subject/>
  <dc:title>ПРИЛОЖЕНИЕ 2</dc:title>
</cp:coreProperties>
</file>