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6.10.2022          623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6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 xml:space="preserve">Об увеличении окладов (должностных окладов, ставок заработной платы) работников муниципальных учрежден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</w:t>
      </w:r>
      <w:r>
        <w:rPr>
          <w:rStyle w:val="Style14"/>
          <w:b w:val="false"/>
          <w:color w:val="000000"/>
          <w:sz w:val="28"/>
          <w:szCs w:val="28"/>
        </w:rPr>
        <w:t xml:space="preserve">Уставом муниципального образования «Копейский городской округ», </w:t>
      </w:r>
      <w:r>
        <w:rPr>
          <w:sz w:val="28"/>
          <w:szCs w:val="28"/>
        </w:rPr>
        <w:t>решением Собрания депутатов Копейского  городского округа от 26.02.2014  № 862-МО «Об утверждении Положения о бюджетном процессе в Копейском городском округе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величить оклады (должностные оклады, ставки заработной платы) работникам муниципальных учреждений на 4 процента с 01.10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 настоящее решение не распространяется 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, повышение заработной платы которых осуществляется в соответствии с Указами Президент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ных должностных лиц местного самоуправления Копейского городского округа, осуществляющих свои полномочия на постоянной осно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, занимающих муниципальные должности Копей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 Копей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опейского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ов, занятых обслуживанием деятельности органов местного самоуправления Копей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Администрации Копейского городского округа и отраслевым (функциональным) органам администрации городского округа с правом юридического лица - главным распорядителям  бюджетных средств городского округа, в ведении которых находятся муниципальные бюджетные, автономные и казенные учрежд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одготовить и внести на рассмотрение в Собрание депутатов Копейского городского округа проекты решений Собрания депутатов Копейского городского округа, предусматривающие внесение изменений в положения об оплате труда подведомственных учреждений в части увеличения окладов (должностных окладов, ставок заработной платы) работников соответствующих подведомственных учреждений на 4 процента с 01.10.2022;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 повышении на 4 процента окладов (должностных окладов, ставок заработной платы) работников подведомственных учреждений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Главе Копейского городского округа Фалейчику А.М. обеспечить ассигнованиями расходы, установленные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 в газете «Копейский рабочий»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4"/>
        <w:gridCol w:w="414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ind w:firstLine="7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ind w:firstLine="7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06:00Z</dcterms:created>
  <dc:creator>mullanurova</dc:creator>
  <dc:description/>
  <cp:keywords/>
  <dc:language>en-US</dc:language>
  <cp:lastModifiedBy>Admin</cp:lastModifiedBy>
  <cp:lastPrinted>2021-10-06T09:37:00Z</cp:lastPrinted>
  <dcterms:modified xsi:type="dcterms:W3CDTF">2022-10-28T08:31:00Z</dcterms:modified>
  <cp:revision>4</cp:revision>
  <dc:subject/>
  <dc:title>О повышении заработной платы работников муниципальных учреждений </dc:title>
</cp:coreProperties>
</file>