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6.10.2022          633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0.2020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Собрания депутатов Копейского городского округа, на основании свидетельства о перемене имени сер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ИВ № 547442 от 21  сентяб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Собрания депутатов Копейского городского округа от 28.10.2020 № 35 «О согласовании кандидатур депутатов Собрания депутатов Копейского городского округа для включения в состав тарифной комиссии» в пункте 1 фамилию Журавлева Е.А. заменить на Завражная Е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копию настоящего решения в управление экономического развития администрации Копей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исполнения настоящего решения возложить на постоянную комиссию по организационным, правовым и общественно-полит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    Е.К. Г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4:14:00Z</dcterms:created>
  <dc:creator>1</dc:creator>
  <dc:description/>
  <cp:keywords/>
  <dc:language>en-US</dc:language>
  <cp:lastModifiedBy>Admin</cp:lastModifiedBy>
  <cp:lastPrinted>2022-10-19T14:46:00Z</cp:lastPrinted>
  <dcterms:modified xsi:type="dcterms:W3CDTF">2022-10-28T09:09:00Z</dcterms:modified>
  <cp:revision>19</cp:revision>
  <dc:subject/>
  <dc:title>Об утверждении кандидатуры депутата</dc:title>
</cp:coreProperties>
</file>