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10.2022         63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от 03.07.2013 № 735-МО, учитывая ходатайство председателя правления Челябинской городской общественной организации «Музей памяти воинов-интернационалистов» В.А. Лукина от 17.05.2022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становить мемориальную доску на здании</w:t>
      </w:r>
      <w:r>
        <w:rPr/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       № 23» Копейского городского округа, расположенном по адресу: Челябинская область, г. Копейск, ул. Коммунистическая, д. 27, согласно прилагаемому эскиз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на мемориальной доске следующего содержания:</w:t>
      </w:r>
    </w:p>
    <w:tbl>
      <w:tblPr>
        <w:tblW w:w="8857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этой школе учились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0"/>
              <w:gridCol w:w="2541"/>
              <w:gridCol w:w="2210"/>
            </w:tblGrid>
            <w:tr>
              <w:trPr/>
              <w:tc>
                <w:tcPr>
                  <w:tcW w:w="3890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-79" w:leader="none"/>
                    </w:tabs>
                    <w:spacing w:lineRule="auto" w:line="240"/>
                    <w:ind w:left="-7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Журавлев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лерий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ьевич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.05.1961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07.1981</w:t>
                  </w:r>
                </w:p>
              </w:tc>
              <w:tc>
                <w:tcPr>
                  <w:tcW w:w="2541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рискин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ий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натольевич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.08.1961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0.1981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яков 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ич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11.1961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10.1981</w:t>
                  </w:r>
                </w:p>
              </w:tc>
            </w:tr>
            <w:tr>
              <w:trPr/>
              <w:tc>
                <w:tcPr>
                  <w:tcW w:w="8641" w:type="dxa"/>
                  <w:gridSpan w:val="3"/>
                  <w:tcBorders/>
                </w:tcPr>
                <w:p>
                  <w:pPr>
                    <w:pStyle w:val="ListParagraph"/>
                    <w:tabs>
                      <w:tab w:val="clear" w:pos="708"/>
                      <w:tab w:val="left" w:pos="993" w:leader="none"/>
                    </w:tabs>
                    <w:spacing w:lineRule="auto" w:line="240"/>
                    <w:ind w:left="0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Геройски погибли в Афганистане при исполнении воинского долга» </w:t>
                  </w:r>
                </w:p>
              </w:tc>
            </w:tr>
          </w:tbl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установкой мемориальной доски, произвести за счет средств местного бюдже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Назначить торжественное открытие мемориальной доски на 25 декабря 2022 год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Управлению культуры администрации Копейского городского округа (Коростелкина М.А.) мемориальную доску внести в перечень мемориальных досок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. Управлению по имуществу и земельным отношениям Копейского городского округа (Буркова Ж.А.) внести мемориальную доску в реестр муниципальной собственности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Ответственность за сохранение и содержа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мемориальной доски    возложить на Муниципальное общеобразовательное учреждение «Средняя общеобразовательная школа № 23» Копейского городского округа             </w:t>
      </w:r>
      <w:r>
        <w:rPr>
          <w:sz w:val="28"/>
          <w:szCs w:val="28"/>
        </w:rPr>
        <w:t>(Леман Н.В.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2-10-27T16:31:00Z</cp:lastPrinted>
  <dcterms:modified xsi:type="dcterms:W3CDTF">2022-10-27T11:54:00Z</dcterms:modified>
  <cp:revision>24</cp:revision>
  <dc:subject/>
  <dc:title>Об утверждении Положения</dc:title>
</cp:coreProperties>
</file>