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10.2022           626</w:t>
      </w:r>
    </w:p>
    <w:p>
      <w:pPr>
        <w:pStyle w:val="Normal"/>
        <w:rPr/>
      </w:pPr>
      <w:r>
        <w:rPr/>
        <w:t xml:space="preserve">от _______________№_____ 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>
          <w:sz w:val="27"/>
          <w:szCs w:val="27"/>
        </w:rPr>
        <w:t>О  ходе выполнения муниципальной программы «Снос зданий, строений, сооружений на территории Копей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лушав и обсудив информацию о ходе выполнения в 2022 году муниципальной  программы  «Снос зданий, строений, сооружений на территории Копейского городского округа», утвержденной постановлением администрации Копейского городского округа от 10.11.2021 № 2659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муниципальной программы «Снос зданий, строений, сооружений на территории Копейского городского округа»» в 2022 году, утвержденной постановлением администрации Копейского городского округа Челябинской области от 10.11.2021 № 2659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по имуществу и земельным отношениям администрации Копейского городского округа продолжить реализацию муниципальной программы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           </w:t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                                                       Е.К. Гиске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0:00Z</dcterms:created>
  <dc:creator>1</dc:creator>
  <dc:description/>
  <cp:keywords/>
  <dc:language>en-US</dc:language>
  <cp:lastModifiedBy>Admin</cp:lastModifiedBy>
  <cp:lastPrinted>2021-10-20T14:37:00Z</cp:lastPrinted>
  <dcterms:modified xsi:type="dcterms:W3CDTF">2022-10-28T09:07:00Z</dcterms:modified>
  <cp:revision>14</cp:revision>
  <dc:subject/>
  <dc:title>О ходе выполнения муниципальной</dc:title>
</cp:coreProperties>
</file>