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10.2022      625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/>
      </w:pPr>
      <w:r>
        <w:rPr>
          <w:sz w:val="28"/>
          <w:szCs w:val="28"/>
        </w:rPr>
        <w:t xml:space="preserve">депутатов  Копейского   округа Челяби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от 29.11.2017 № 439-МО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Ф, Жилищ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5.10.2017 № 415-МО «Об утверждении Положения о расчете размера платы за пользование жилыми помещением для нанимателей жилых помещений по договорам социального найма и договорам найма жилых помещений муниципального жилого фонда в Копейском городском округе», протоколом заседания тарифной комиссии на территории Копейского городского округа № 6 от 29.09.2022, Собрание депутатов Копейского городского округа Челябинской области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Собрания депутатов Копейского городского округа Челябинской области от 29.11.2017 № 439-МО «О плате за наем жилых помещений» изложив пункт 1 в следующей редакции: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ого фонда (далее - плата за наем жилого помещения) в размере 58,78 рублей за кв. метр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 Челябинской области</w:t>
      </w:r>
      <w:r>
        <w:rPr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.01.20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66"/>
      </w:tblGrid>
      <w:tr>
        <w:trPr>
          <w:trHeight w:val="80" w:hRule="atLeast"/>
        </w:trPr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-600" w:leader="none"/>
              </w:tabs>
              <w:spacing w:lineRule="atLeast" w:line="19"/>
              <w:ind w:righ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firstLine="453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49" w:gutter="0" w:header="0" w:top="9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8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</w:rPr>
  </w:style>
  <w:style w:type="character" w:styleId="1">
    <w:name w:val=" Знак Знак1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59:00Z</dcterms:created>
  <dc:creator>Валиуллина Д.Д.</dc:creator>
  <dc:description/>
  <cp:keywords/>
  <dc:language>en-US</dc:language>
  <cp:lastModifiedBy>Admin</cp:lastModifiedBy>
  <cp:lastPrinted>2022-10-11T11:18:00Z</cp:lastPrinted>
  <dcterms:modified xsi:type="dcterms:W3CDTF">2022-10-28T08:55:00Z</dcterms:modified>
  <cp:revision>30</cp:revision>
  <dc:subject/>
  <dc:title>Положение о реестре муниципальной собственности</dc:title>
</cp:coreProperties>
</file>