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6.2011   №3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убличных слушаниях по проекту </w:t>
      </w:r>
    </w:p>
    <w:p>
      <w:pPr>
        <w:pStyle w:val="Normal"/>
        <w:rPr/>
      </w:pPr>
      <w:r>
        <w:rPr/>
        <w:t xml:space="preserve">решения «О внесении изменений и </w:t>
      </w:r>
    </w:p>
    <w:p>
      <w:pPr>
        <w:pStyle w:val="Normal"/>
        <w:rPr/>
      </w:pPr>
      <w:r>
        <w:rPr/>
        <w:t xml:space="preserve">дополнений в Устав муниципального </w:t>
      </w:r>
    </w:p>
    <w:p>
      <w:pPr>
        <w:pStyle w:val="Normal"/>
        <w:rPr/>
      </w:pPr>
      <w:r>
        <w:rPr/>
        <w:t>образования «Копейский городской округ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«О Порядке организации и проведения публичных слушаний на территории Копейского городского округа», утвержденным решением Собранием депутатов от 27 мая 2009 года  №211-МО </w:t>
      </w:r>
    </w:p>
    <w:p>
      <w:pPr>
        <w:pStyle w:val="Normal"/>
        <w:jc w:val="both"/>
        <w:rPr/>
      </w:pPr>
      <w:r>
        <w:rPr/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/>
        <w:t>РЕШ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публичные слушания по проекту решения  «О внесении изменений и дополнений в Устав муниципального образования «Копейский городской округ» 11 августа 2011г. в 11.00 час.</w:t>
      </w:r>
    </w:p>
    <w:p>
      <w:pPr>
        <w:pStyle w:val="Normal"/>
        <w:jc w:val="both"/>
        <w:rPr/>
      </w:pPr>
      <w:r>
        <w:rPr/>
        <w:t>2. Опубликовать (обнародовать) и разместить в сети Интернет на сайте Собрания депутатов Копейского городского округа проект решения «О внесении изменений и дополнений в Устав муниципального образования «Копейский городской округ» до 25 июля 2011 года.</w:t>
      </w:r>
    </w:p>
    <w:p>
      <w:pPr>
        <w:pStyle w:val="Normal"/>
        <w:jc w:val="both"/>
        <w:rPr/>
      </w:pPr>
      <w:r>
        <w:rPr/>
        <w:t>3. Утвердить состав рабочей группы по проведению публичных слушаний по проекту решения «О внесении изменений и дополнений в Устав муниципального образования «Копейский городской округ» /приложение 1/.</w:t>
      </w:r>
    </w:p>
    <w:p>
      <w:pPr>
        <w:pStyle w:val="Normal"/>
        <w:jc w:val="both"/>
        <w:rPr/>
      </w:pPr>
      <w:r>
        <w:rPr/>
        <w:t>4. Установить порядок учета предложений граждан по проекту решения «О внесении изменений и дополнений в Устав муниципального образования «Копейский городской округ» /приложение 2/.</w:t>
      </w:r>
    </w:p>
    <w:p>
      <w:pPr>
        <w:pStyle w:val="Normal"/>
        <w:jc w:val="both"/>
        <w:rPr/>
      </w:pPr>
      <w:r>
        <w:rPr/>
        <w:t>5. Утвердить план мероприятий по проекту решения «О внесении изменений и дополнений в Устав муниципального образования «Копейский городской округ» /приложение 3/.</w:t>
      </w:r>
    </w:p>
    <w:p>
      <w:pPr>
        <w:pStyle w:val="Normal"/>
        <w:jc w:val="both"/>
        <w:rPr/>
      </w:pPr>
      <w:r>
        <w:rPr/>
        <w:t>6.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7. Контроль исполнения настоящего решения возложить на постоянную комиссию Собрания депутатов по организационным, правовым и общественно-политическим вопросам </w:t>
      </w:r>
    </w:p>
    <w:p>
      <w:pPr>
        <w:pStyle w:val="Normal"/>
        <w:jc w:val="both"/>
        <w:rPr/>
      </w:pPr>
      <w:r>
        <w:rPr/>
        <w:t>/Фырнин В.А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9 июня 2011г. № 3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 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Емельянов                                         председатель Собрания депутатов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Владимир Павлович                        Копейского городского округа,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руководитель рабочей групп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Конарев                                             глава Копейского городского округа</w:t>
      </w:r>
    </w:p>
    <w:p>
      <w:pPr>
        <w:pStyle w:val="Normal"/>
        <w:jc w:val="both"/>
        <w:rPr/>
      </w:pPr>
      <w:r>
        <w:rPr/>
        <w:t xml:space="preserve">Михаил Петрович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ыков                                                 заместитель главы  администрации Копейского </w:t>
      </w:r>
    </w:p>
    <w:p>
      <w:pPr>
        <w:pStyle w:val="Normal"/>
        <w:jc w:val="both"/>
        <w:rPr/>
      </w:pPr>
      <w:r>
        <w:rPr/>
        <w:t>Владимир Витальевич                     городского округа по имуществен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иколаус                                            заместитель главы администрации Копейского </w:t>
      </w:r>
    </w:p>
    <w:p>
      <w:pPr>
        <w:pStyle w:val="Normal"/>
        <w:jc w:val="both"/>
        <w:rPr/>
      </w:pPr>
      <w:r>
        <w:rPr/>
        <w:t>Татьяна Викторовна                          городского округа по финансов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голь                                                 председатель контрольно-счетной палаты</w:t>
      </w:r>
    </w:p>
    <w:p>
      <w:pPr>
        <w:pStyle w:val="Normal"/>
        <w:jc w:val="both"/>
        <w:rPr/>
      </w:pPr>
      <w:r>
        <w:rPr/>
        <w:t>Валентина Витальевна                      Копей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ясникова                                         руководитель аппарата администрации                            </w:t>
      </w:r>
    </w:p>
    <w:p>
      <w:pPr>
        <w:pStyle w:val="Normal"/>
        <w:jc w:val="both"/>
        <w:rPr/>
      </w:pPr>
      <w:r>
        <w:rPr/>
        <w:t>Татьяна Федоровна                          Копей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кельный                                         прокурор г.Копейска (по согласованию)</w:t>
      </w:r>
    </w:p>
    <w:p>
      <w:pPr>
        <w:pStyle w:val="Normal"/>
        <w:jc w:val="both"/>
        <w:rPr/>
      </w:pPr>
      <w:r>
        <w:rPr/>
        <w:t>Дмитрий Серг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очкина                                         начальник правового управ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Светлана Федоровна                        администрации Копей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Пономарева                                       консультант по организационным и правовым вопросам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Лидия Валентиновна                       Собрания депутатов Копейского городского округа,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секретарь рабочей группы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Нагуманов                                         консультант информационно-аналитического управ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Алексей Валерьевич                        администрации Копей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В.П. Емелья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9 июня 2011г.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граждан 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ложения граждан по проекту решения Собрания депутатов Копейского городского округа «О внесении изменений и дополнений в Устав муниципального образования «Копейский городской округ» принимаются со дня опубликования проекта решения в газете «Копейский рабочий».</w:t>
      </w:r>
    </w:p>
    <w:p>
      <w:pPr>
        <w:pStyle w:val="Normal"/>
        <w:rPr/>
      </w:pPr>
      <w:r>
        <w:rPr/>
        <w:t>2.Предложения граждан по проекту решения подаются в письменной форме с указанием конкретной информации (фамилия, имя, отчество, место жительства, телефон, место работы или учебы) в организационный отдел Собрания депутатов Копейского городского округа (г.Копейск, ул.Ленина, 52, каб.320), где регистрируются и передаются на рассмотрение рабочей группе по проведению публичных слушаний по проекту решения «О внесении изменений и дополнений в Устав муниципального образования «Копейский городской округ».</w:t>
      </w:r>
    </w:p>
    <w:p>
      <w:pPr>
        <w:pStyle w:val="Normal"/>
        <w:rPr/>
      </w:pPr>
      <w:r>
        <w:rPr/>
        <w:t>3.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rPr/>
      </w:pPr>
      <w:r>
        <w:rPr/>
        <w:t>4.Прием письменных предложений заканчивается за три дня до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        .В.П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29 июня 2011 года №3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екту решения «О внесении изменений и дополнений в Устав  муниципального образования «Копейский городской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06"/>
        <w:gridCol w:w="1715"/>
        <w:gridCol w:w="23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роекта изменений и дополнений в Устав городского округа и Порядка учета предложений по проекту изменений и дополнений в Устав городск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Копейского городского округа о проведении публичных слушаний по проекту изменений и дополнений в Устав городск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писка приглашенных на публичные слуш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9.08 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экспертиза поступивших предложений в проект изменений и дополнений в Уст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8.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роекта рекомендаций публичных слушани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.08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редседательствующего и секретаря публичных слушаний.</w:t>
            </w:r>
          </w:p>
          <w:p>
            <w:pPr>
              <w:pStyle w:val="Normal"/>
              <w:jc w:val="both"/>
              <w:rPr/>
            </w:pPr>
            <w:r>
              <w:rPr/>
              <w:t>Утверждение программы публичных слуша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0.08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тиражирование и рассылка уведомлений приглашенным на публичные слуш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</w:t>
            </w:r>
          </w:p>
          <w:p>
            <w:pPr>
              <w:pStyle w:val="Normal"/>
              <w:rPr/>
            </w:pPr>
            <w:r>
              <w:rPr/>
              <w:t>10.08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кетов информационных материалов для участников публичных слуш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и формирование пакетов информационных материалов для участников публичных слуш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: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зала для проведения публичных слушаний;</w:t>
            </w:r>
          </w:p>
          <w:p>
            <w:pPr>
              <w:pStyle w:val="Normal"/>
              <w:jc w:val="both"/>
              <w:rPr/>
            </w:pPr>
            <w:r>
              <w:rPr/>
              <w:t>-регистрация приглашенных на публичные слушания;</w:t>
            </w:r>
          </w:p>
          <w:p>
            <w:pPr>
              <w:pStyle w:val="Normal"/>
              <w:jc w:val="both"/>
              <w:rPr/>
            </w:pPr>
            <w:r>
              <w:rPr/>
              <w:t>-ведение протокола публичных слушаний по проекту изменений и дополнений в Уст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иглашенных на публичные слуш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  <w:p>
            <w:pPr>
              <w:pStyle w:val="Normal"/>
              <w:jc w:val="both"/>
              <w:rPr/>
            </w:pPr>
            <w:r>
              <w:rPr/>
              <w:t>Баубекова Л.Г.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протокола публичных слушаний по проекту изменений и дополнений в Уста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дополнительно поступивших в ходе проведения публичных слушаний предложений для внесения в проект рекоменд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опубликование рекомендаций по итогам публичных слушаний в газету «Копейский рабочий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В.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а изменений и дополнений в Уста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 городского округ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шения «О внесении изменений и дополнений в Устав м/о «Копейский городской округ» на государственную регистрац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8.09.2011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С.Ф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               В.П. 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5:00Z</dcterms:created>
  <dc:creator>1</dc:creator>
  <dc:description/>
  <dc:language>en-US</dc:language>
  <cp:lastModifiedBy>Секретарь</cp:lastModifiedBy>
  <cp:lastPrinted>2011-06-20T13:58:00Z</cp:lastPrinted>
  <dcterms:modified xsi:type="dcterms:W3CDTF">2011-07-06T07:49:00Z</dcterms:modified>
  <cp:revision>37</cp:revision>
  <dc:subject/>
  <dc:title>О назначении и проведении публичных</dc:title>
</cp:coreProperties>
</file>