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6.2011     №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округа работникам физ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спорта и туризма, спортс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оложению «О премии Собрания депутатов Копейского городского округа работникам социальной сферы и муниципальным служащим», принятому решением Собрания депутатов  №149-МО от 25.06.2008г., рассмотрев  представление  отдела по физической культуре и спорту  администрации Копей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 Челябинской области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заслуги в развитии физической культуры и спорта на территории Копейского городского округа,  высокое профессиональное  мастерство присудить премию Собрания депутатов Копейского городского округа и присвоить звание лауреата  этой премии  Хайруллиной Эльвире Маратовне, спортсмену-инструктору муниципального образовательного учреждения дополнительного образования детей СДЮСШОР №2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сультанту по вопросам бухгалтерского учета и планирования Собрания депутатов городского округа Т.Г.Яковлевой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нение принятого решения возложить на организационный отдел Собрания депутатов Копейского городского округа /В.Д.Быков/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подлежит публикации в газете «Копей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           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8:00Z</dcterms:created>
  <dc:creator>Секретарь</dc:creator>
  <dc:description/>
  <dc:language>en-US</dc:language>
  <cp:lastModifiedBy>Секретарь</cp:lastModifiedBy>
  <cp:lastPrinted>2011-06-17T13:35:00Z</cp:lastPrinted>
  <dcterms:modified xsi:type="dcterms:W3CDTF">2011-07-06T07:51:00Z</dcterms:modified>
  <cp:revision>11</cp:revision>
  <dc:subject/>
  <dc:title>О присуждении премии Собрания депутатов</dc:title>
</cp:coreProperties>
</file>