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8.2011   №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tLeast" w:line="19" w:before="0" w:after="40"/>
        <w:ind w:left="-600" w:right="-120" w:hanging="0"/>
        <w:rPr/>
      </w:pPr>
      <w:r>
        <w:rPr>
          <w:sz w:val="28"/>
          <w:szCs w:val="28"/>
        </w:rPr>
        <w:t>на 2011 год и период до 2013 года</w:t>
      </w:r>
    </w:p>
    <w:p>
      <w:pPr>
        <w:pStyle w:val="Normal"/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1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Normal"/>
        <w:ind w:left="-601"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1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601"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грамму приватизации муниципальных предприятий и муниципального имущества на 2011 год и период до 2013 года, утвержденную решением Собрания депутатов Копейского городского округа Челябинской области от 25 августа 2010 года № 99, имуществом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объект из программы приватизации муниципальных предприятий и муниципального имущества на 2011 год и период до 2013 год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    комиссию по экономической, бюджетной и налоговой политике Собрания депутатов Копейского городского округа Челябинской области (Н.Е.Кузнец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204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В.П.Емельянов</w:t>
      </w:r>
    </w:p>
    <w:p>
      <w:pPr>
        <w:pStyle w:val="Normal"/>
        <w:ind w:firstLine="4680"/>
        <w:rPr/>
      </w:pPr>
      <w:r>
        <w:rPr>
          <w:sz w:val="28"/>
          <w:szCs w:val="28"/>
        </w:rPr>
        <w:t>Приложение 1 к решению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24.08. 2011 года №337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491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ристроенное здание – гараж общей площадью 59,1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Ленина, д. 1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63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Ленина, №  1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  овощехранилище общей площадью 85,6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омсомольская, д. 2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383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омсомольская, д. 2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2432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Горняк, ул. 19-го Партсъезда, № 4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8416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№ 32-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енным вопросам                                                             В.В.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Приложение 2 к решению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от 24.08. 2011 года №337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491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 – для лечебных целей, площадью 8071 кв.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р.п. Горняк, ул. 19-го Партсъезда, № 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енным вопросам                                                             В.В.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04:00Z</dcterms:created>
  <dc:creator>Бушуева Светлана</dc:creator>
  <dc:description/>
  <dc:language>en-US</dc:language>
  <cp:lastModifiedBy>Секретарь</cp:lastModifiedBy>
  <cp:lastPrinted>2011-08-23T14:22:00Z</cp:lastPrinted>
  <dcterms:modified xsi:type="dcterms:W3CDTF">2011-08-30T07:38:00Z</dcterms:modified>
  <cp:revision>50</cp:revision>
  <dc:subject/>
  <dc:title>О внесении изменений</dc:title>
</cp:coreProperties>
</file>