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296795</wp:posOffset>
                </wp:positionV>
                <wp:extent cx="6149975" cy="69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0.85pt" to="569.25pt,181.3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>
          <w:sz w:val="28"/>
          <w:szCs w:val="28"/>
        </w:rPr>
        <w:t xml:space="preserve">от    24.08.2011  №  338 </w:t>
      </w:r>
    </w:p>
    <w:p>
      <w:pPr>
        <w:pStyle w:val="TextBody"/>
        <w:ind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особа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 г.Копейск,</w:t>
      </w:r>
    </w:p>
    <w:p>
      <w:pPr>
        <w:pStyle w:val="Normal"/>
        <w:rPr/>
      </w:pPr>
      <w:r>
        <w:rPr>
          <w:sz w:val="28"/>
          <w:szCs w:val="28"/>
        </w:rPr>
        <w:t>пр.Славы, 32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ешениями Собрания депутатов Копейского городского округа Челябинской области от 27.05.2009 № 205-МО «О порядке приватизации муниципального имущества в городе Копейске», от 21.07.2011 № 317 «О внесении изменений в программу приватизации муниципальных предприятий и муниципального имущества на 2011 год и период до 2013 год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особ приватизации муниципального имущества – внесение в качестве вклада в уставный капитал при создании открытого акционерного общества муниципального имущества, расположенного по адресу Россия, Челябинская область, город Копейск, пр.Славы, дом 32-Б (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доля акций, принадлежащих Копейскому городскому округу, при создании открытого акционерного общества составляет 100 % уставного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>3. Управлению имуществом администрации Копейского городского округа Челябинской области (В.В. Зыков) организовать работу по созданию открытого акционерн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Администрации Копейского городского округа обеспечить исполнение приня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от 24.08.2011 года №338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6"/>
        <w:gridCol w:w="2410"/>
        <w:gridCol w:w="2163"/>
        <w:gridCol w:w="22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пр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 1775,9 кв.м, степень готовности 4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Копейск, пр.Славы, 32-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74 А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268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8416,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30:0103010:1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Копейск, пр.Славы, 32-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74 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5203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8.201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енным вопросам                                                          В.В. Зыков</w:t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center"/>
    </w:pPr>
    <w:rPr>
      <w:b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3:00Z</dcterms:created>
  <dc:creator>04_4</dc:creator>
  <dc:description/>
  <dc:language>en-US</dc:language>
  <cp:lastModifiedBy>Секретарь</cp:lastModifiedBy>
  <cp:lastPrinted>2011-08-25T09:08:00Z</cp:lastPrinted>
  <dcterms:modified xsi:type="dcterms:W3CDTF">2011-08-30T07:45:00Z</dcterms:modified>
  <cp:revision>17</cp:revision>
  <dc:subject/>
  <dc:title> </dc:title>
</cp:coreProperties>
</file>