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1  №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на 2011 год и период до 2013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м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из программы приватизации муниципальных предприятий и муниципального имущества на 2011 год и период до 2013 год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6 октября 2011 года №379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Б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33,6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Борьбы, д. 14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 овощехранилище общей площадью 143,7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омсомольская, д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   В.В.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6 октября 2011 года №379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 овощехранилище общей площадью 85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омсомольская, д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   В.В.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5:00Z</dcterms:created>
  <dc:creator>10_1</dc:creator>
  <dc:description/>
  <dc:language>en-US</dc:language>
  <cp:lastModifiedBy>Секретарь</cp:lastModifiedBy>
  <cp:lastPrinted>2011-10-13T08:43:00Z</cp:lastPrinted>
  <dcterms:modified xsi:type="dcterms:W3CDTF">2011-11-01T04:40:00Z</dcterms:modified>
  <cp:revision>5</cp:revision>
  <dc:subject/>
  <dc:title/>
</cp:coreProperties>
</file>