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Приложение 1 к решению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от 26 октября 2011 года №379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3"/>
        <w:gridCol w:w="4917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cantSplit w:val="true"/>
        </w:trPr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2 кв.м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0, помещение № 7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6 кв.м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Победы, д. 34Б, помещение № 13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433,6 кв.м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ул. Борьбы, д. 14, помещение № 1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-  овощехранилище общей площадью 143,7 кв. м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ул. Комсомольская, д. 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ляби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мущественным вопросам                                                             В.В.З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21:00Z</dcterms:created>
  <dc:creator>User</dc:creator>
  <dc:description/>
  <cp:keywords/>
  <dc:language>en-US</dc:language>
  <cp:lastModifiedBy>User</cp:lastModifiedBy>
  <dcterms:modified xsi:type="dcterms:W3CDTF">2011-11-03T07:21:00Z</dcterms:modified>
  <cp:revision>3</cp:revision>
  <dc:subject/>
  <dc:title/>
</cp:coreProperties>
</file>