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                                                                                                                                        </w:t>
      </w:r>
      <w:r>
        <w:rPr>
          <w:b w:val="false"/>
          <w:bCs w:val="false"/>
          <w:sz w:val="28"/>
          <w:szCs w:val="28"/>
        </w:rPr>
        <w:t>Приложение к решению</w:t>
      </w:r>
    </w:p>
    <w:p>
      <w:pPr>
        <w:pStyle w:val="Heading"/>
        <w:jc w:val="left"/>
        <w:rPr/>
      </w:pPr>
      <w:r>
        <w:rPr>
          <w:b w:val="false"/>
          <w:bCs w:val="false"/>
          <w:sz w:val="28"/>
          <w:szCs w:val="28"/>
        </w:rPr>
        <w:t xml:space="preserve">                                                                                                                                         </w:t>
      </w:r>
      <w:r>
        <w:rPr>
          <w:b w:val="false"/>
          <w:bCs w:val="false"/>
          <w:sz w:val="28"/>
          <w:szCs w:val="28"/>
        </w:rPr>
        <w:t>Собрания депутатов</w:t>
      </w:r>
    </w:p>
    <w:p>
      <w:pPr>
        <w:pStyle w:val="Heading"/>
        <w:jc w:val="left"/>
        <w:rPr/>
      </w:pPr>
      <w:r>
        <w:rPr>
          <w:b w:val="false"/>
          <w:bCs w:val="false"/>
          <w:sz w:val="28"/>
          <w:szCs w:val="28"/>
        </w:rPr>
        <w:t xml:space="preserve">                                                                                                                                         </w:t>
      </w:r>
      <w:r>
        <w:rPr>
          <w:b w:val="false"/>
          <w:bCs w:val="false"/>
          <w:sz w:val="28"/>
          <w:szCs w:val="28"/>
        </w:rPr>
        <w:t>Копейского городского округа</w:t>
      </w:r>
    </w:p>
    <w:p>
      <w:pPr>
        <w:pStyle w:val="Heading"/>
        <w:jc w:val="left"/>
        <w:rPr/>
      </w:pPr>
      <w:r>
        <w:rPr>
          <w:b w:val="false"/>
          <w:bCs w:val="false"/>
          <w:sz w:val="28"/>
          <w:szCs w:val="28"/>
        </w:rPr>
        <w:t xml:space="preserve">                                                                                                                                         </w:t>
      </w:r>
      <w:r>
        <w:rPr>
          <w:b w:val="false"/>
          <w:bCs w:val="false"/>
          <w:sz w:val="28"/>
          <w:szCs w:val="28"/>
        </w:rPr>
        <w:t>Челябинской области</w:t>
      </w:r>
    </w:p>
    <w:p>
      <w:pPr>
        <w:pStyle w:val="Heading"/>
        <w:jc w:val="left"/>
        <w:rPr/>
      </w:pPr>
      <w:r>
        <w:rPr>
          <w:b w:val="false"/>
          <w:bCs w:val="false"/>
          <w:sz w:val="28"/>
          <w:szCs w:val="28"/>
        </w:rPr>
        <w:t xml:space="preserve">                                                                                                                                         </w:t>
      </w:r>
      <w:r>
        <w:rPr>
          <w:b w:val="false"/>
          <w:bCs w:val="false"/>
          <w:sz w:val="28"/>
          <w:szCs w:val="28"/>
        </w:rPr>
        <w:t>от 26.10. 2011  №381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ЕРЕЧЕНЬ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имущества, находящегося в муниципальной собственности Копейского городского округа Челябинской области, безвозмездно передаваемого в государственную собственность Челябинской области.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54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2845"/>
        <w:gridCol w:w="2975"/>
        <w:gridCol w:w="2880"/>
        <w:gridCol w:w="3246"/>
        <w:gridCol w:w="2700"/>
      </w:tblGrid>
      <w:tr>
        <w:trPr>
          <w:trHeight w:val="1047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Полное наименование</w:t>
            </w:r>
          </w:p>
          <w:p>
            <w:pPr>
              <w:pStyle w:val="Heading1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организац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балансодержателя)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Адре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нахожд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ущества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рес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нахождения имуществ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изирующ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актеристик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ущества</w:t>
            </w:r>
          </w:p>
        </w:tc>
      </w:tr>
      <w:tr>
        <w:trPr>
          <w:trHeight w:val="1062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имуществом администрации Копейского городского округа Челябинской области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ябинская область, г. Копейск, ул. Ленина, 5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ружение – трасса газопровода низкого давления для газоснабжения жилых домов по улицам Сиреневый бульвар, Шоссейная, Клубная, Новая, Кольцовая в с. Синеглазово Копейского городского округа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ябинская область, г. Копейск, с. Синеглазово, от ГРПШ до жилых домов улиц Сиреневый бульвар, Кольцовая, Новая, Шоссейная, Клубна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бщая протяженность трубопровода –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3 м, протяженность трассы – 6047 м, инвентарный номер: 16552, литер Г</w:t>
            </w:r>
          </w:p>
        </w:tc>
      </w:tr>
      <w:tr>
        <w:trPr>
          <w:trHeight w:val="1062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имуществом администрации Копейского городского округа Челябинской области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ябинская область, г. Копейск, ул. Ленина, 5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ружение – газопровод среднего и низкого давления по ул. Новая, Орджоникидзе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ябинская область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Копейск, от точки врезки в существующий газопровод </w:t>
            </w:r>
            <w:r>
              <w:rPr>
                <w:sz w:val="28"/>
                <w:szCs w:val="28"/>
                <w:lang w:val="en-US"/>
              </w:rPr>
              <w:t>m</w:t>
            </w:r>
            <w:r>
              <w:rPr>
                <w:sz w:val="28"/>
                <w:szCs w:val="28"/>
              </w:rPr>
              <w:t>.1 до ГРПШ № 140 по ул. Стасова к жилым домам по ул. Орджоникидзе, Нова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протяженность трассы – 1990 м, протяженность трубопровода – 2024м, инвентарный номер - 16668, литер Г</w:t>
            </w:r>
          </w:p>
        </w:tc>
      </w:tr>
      <w:tr>
        <w:trPr>
          <w:trHeight w:val="1062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имуществом администрации Копейского городского округа Челябинской обла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ябинская область, г. Копейск, ул. Ленина, 5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ружение – газопровод к жилым домам по ул. Уральской №41, №44, №45, №49, №49б, №55, №55а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ябинская область, г. Копейск, газопровод к жилым домам по ул. Уральской №41, №44, №45, №49, №49б, №55, №55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яженность трассы – 330м, инвентарный номер - 16736, литер Г</w:t>
            </w:r>
          </w:p>
        </w:tc>
      </w:tr>
      <w:tr>
        <w:trPr>
          <w:trHeight w:val="1062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имуществом администрации Копейского городского округа Челябинской обла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ябинская область, г. Копейск, ул. Ленина, 5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ружение – газоснабжение жилого дома № 6а по ул. Испанской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ябинская область, г. Копейск, от врезки в существующий газопровод (Т.1) до дома 6а по ул. Испанска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протяженность трассы – 137м, инвентарный номер – 16688, литер Г</w:t>
            </w:r>
          </w:p>
        </w:tc>
      </w:tr>
      <w:tr>
        <w:trPr>
          <w:trHeight w:val="1062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имуществом администрации Копейского городского округа Челябинской обла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ябинская область, г. Копейск, ул. Ленина, 5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ружение – газопровод низкого давления пос. Козырево, ул. Станционная, д. 9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ябинская область, г. Копейск, от точки врезки в существующий газопровод (Т.1) до концевой заглушки ул. Станционная, д. 9, 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протяженность трассы – 179м, инвентарный номер - 16694, литер Г</w:t>
            </w:r>
          </w:p>
        </w:tc>
      </w:tr>
      <w:tr>
        <w:trPr>
          <w:trHeight w:val="1062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имуществом администрации Копейского городского округа Челябинской области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ябинская область, г. Копейск, ул. Ленина, 5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ружение – надземный газопровод среднего и низкого давления к жилым домам улиц Минская, Циолковского, Стартовая, Быкова, Планерная, Киевская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Челябинская область, г. Копейск, надземный газопровод от задвижки на пересечении улиц Мира и Архангельской к жилым домам по улицам Циолковского, Минская, Планерная, Быкова, Стартовая, Киевск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протяженность трассы – 3667м, протяженность трубопровода – 3811м, инвентарный номер - 16536, литер Г</w:t>
            </w:r>
          </w:p>
        </w:tc>
      </w:tr>
      <w:tr>
        <w:trPr>
          <w:trHeight w:val="1062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имуществом администрации Копейского городского округа Челябинской области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ябинская область, г. Копейск, ул. Ленина, 5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ружение – наружный газопровод среднего и низкого давления и ГРПШ по пер. Техническому, ул. Заломова, ул. Алжирск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ябинская область, г. Копейск, от точки врезки (т.1) до жилых домов по пер. Техническому, ул. Заломова, ул. Алжирска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протяженность трассы 778 м, инвентарный номер - 16538, литер Г</w:t>
            </w:r>
          </w:p>
        </w:tc>
      </w:tr>
      <w:tr>
        <w:trPr>
          <w:trHeight w:val="1062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имуществом администрации Копейского городского округа Челябинской области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ябинская область, г. Копейск, ул. Ленина, 5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ружение – газопровод среднего и низкого давления (лит.Г)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ябинская область, г. Копейск, микрорайон Аул ул. Ермака и ул. С.Юлаева (от врезки у существ. ГРПШ в газопровод низкого давления до концевых заглушек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протяженность – 1700м, протяженность трубопровода – 1700м, инвентарный номер - 16544, литер Г</w:t>
            </w:r>
          </w:p>
        </w:tc>
      </w:tr>
      <w:tr>
        <w:trPr>
          <w:trHeight w:val="1062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имуществом администрации Копейского городского округа Челябинской области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ябинская область, г. Копейск, ул. Ленина, 5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ружение – газопровод среднего давления на закольцовке п. Вахрушево и п. Горняк в г. Копейске Челябинской области 2-я очередь 1-й этап от точки А до котельной (пос. Северный Рудник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Челябинская область, г.Копейск, газопровод среднего давления от точки врезки (тА) до котельной по ул. Саратовско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протяженность трубопровода – 4396м, протяженность трассы – 4292м, инвентарный номер - 16545, литер Г</w:t>
            </w:r>
          </w:p>
        </w:tc>
      </w:tr>
      <w:tr>
        <w:trPr>
          <w:trHeight w:val="1062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имуществом администрации Копейского городского округа Челябинской обла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ябинская область, г. Копейск, ул. Ленина, 5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ружение – газоснабжение жилых домов по ул. Гранитная №23, №25,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Челябинская область, г. Копейск, от точки врезки (</w:t>
            </w:r>
            <w:r>
              <w:rPr>
                <w:sz w:val="28"/>
                <w:szCs w:val="28"/>
                <w:lang w:val="en-US"/>
              </w:rPr>
              <w:t>m</w:t>
            </w:r>
            <w:r>
              <w:rPr>
                <w:sz w:val="28"/>
                <w:szCs w:val="28"/>
              </w:rPr>
              <w:t>.1) до жилых домов №23, №25 по ул. Гранитна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протяженность трассы – 109м, инвентарный номер - 16669, литер Г</w:t>
            </w:r>
          </w:p>
        </w:tc>
      </w:tr>
      <w:tr>
        <w:trPr>
          <w:trHeight w:val="1062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имуществом администрации Копейского городского округа Челябинской области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ябинская область, г. Копейск, ул. Ленина, 5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ружение – газоснабжение жилых домов в северо-западной части пос. Октябрьский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ябинская область, г. Копейск, от точки врезки в существующий газопровод Т.1 по ул. Западная вдоль улиц Радужная, Тенистая, Центральная, Надежды, Рассветная, Малахитов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протяженность трассы – 3731м, инвентарный номер - 16667, литер Г</w:t>
            </w:r>
          </w:p>
        </w:tc>
      </w:tr>
      <w:tr>
        <w:trPr>
          <w:trHeight w:val="1062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имуществом администрации Копейского городского округа Челябинской обла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ябинская область, г. Копейск, ул. Ленина, 5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оружение – газоснабжение жилых домов по ул. Леваневского (четная сторона) от ж/д № 20 до ж/д 32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ябинская область, г. Копейск, от заглушки в районе ж/д 20 до границы строительства в районе ж/д №32 по ул. Леваневског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протяженность трассы – 137м, инвентарный номер - 16683, литер Г</w:t>
            </w:r>
          </w:p>
        </w:tc>
      </w:tr>
      <w:tr>
        <w:trPr>
          <w:trHeight w:val="1062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имуществом администрации Копейского городского округа Челябинской обла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ябинская область, г. Копейск, ул. Ленина, 5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ружение – газоснабжение жилых домов № 8, 12 по ул. Островского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Челябинская область, г. Копейск, от точки врезки в существующий газопровод (Т.1) до дома № 10 по ул. Островског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протяженность трассы – 44м, инвентарный номер - 16737, литер Г</w:t>
            </w:r>
          </w:p>
        </w:tc>
      </w:tr>
      <w:tr>
        <w:trPr>
          <w:trHeight w:val="1062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имуществом администрации Копейского городского округа Челябинской области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ябинская область, г. Копейск, ул. Ленина, 5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ружение – газопровод низкого давления ул. Матюшенко, д.2, 3, 4, 5, 6, 10а, 10б, 10в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ябинская область, г. Копейск, от врезки в существующий газопровод (Т.1) до заглушки ул. Матюшенко, д.3; от врезки в существующий газопровод (Т.3) до ул. Матюшенко, д. 10в (ранее пос. Козырево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протяженность трассы – 239м, инвентарный номер - 16734, литер Г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Заместитель главы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пейского городского округ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елябинской области</w:t>
      </w:r>
    </w:p>
    <w:p>
      <w:pPr>
        <w:pStyle w:val="Normal"/>
        <w:rPr/>
      </w:pPr>
      <w:r>
        <w:rPr>
          <w:sz w:val="28"/>
          <w:szCs w:val="28"/>
        </w:rPr>
        <w:t>по имущественным вопросам                                                                                                                                          В.В. Зы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07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2T04:11:00Z</dcterms:created>
  <dc:creator>10_1</dc:creator>
  <dc:description/>
  <dc:language>en-US</dc:language>
  <cp:lastModifiedBy>Секретарь</cp:lastModifiedBy>
  <cp:lastPrinted>2011-10-13T11:57:00Z</cp:lastPrinted>
  <dcterms:modified xsi:type="dcterms:W3CDTF">2011-10-28T05:52:00Z</dcterms:modified>
  <cp:revision>5</cp:revision>
  <dc:subject/>
  <dc:title/>
</cp:coreProperties>
</file>