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«30» 11. 2011 года №400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 муниципального имущества на 2012 год и период  до 2014 год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68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7,6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лавы, д. 29-А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0,5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Старокамыш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д. 28, помещение № 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14,3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30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8,6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узнецова, д. 3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9,6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30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5,1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6 лет Октября, д. 1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 магазин общей площадью 171,7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1-го Партсъезда, д. 2-А помещение № 3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93,5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ирова, д. 20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3,2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Медиков, д. 9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61,6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9, помещение № 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44,1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9, помещение № 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Промышленные технологии» в размере 33 %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Урал-Пак» в размере 20 %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Копейскмежрайгаз» в размере 16,2 %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Технотэк» в размере 2 %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92,9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, помещение № 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ачечной, гараж, материальный склад общей площадью 439,4 кв. м и земельный участок площадью 2432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Горняк, ул. 19-го Партсъезда, д. 4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общей площадью 21,6 кв. м  и земельный участок площадью 33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уначарского, д. 35-А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8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4</w:t>
            </w:r>
          </w:p>
        </w:tc>
      </w:tr>
      <w:tr>
        <w:trPr>
          <w:trHeight w:val="7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7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7,5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2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5 кв. м, этаж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2 кв. м, этаж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1 кв. м, этаж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3 кв. м, этаж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7,8 кв. м, этаж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. помещений № 1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1 кв. м, этаж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2 кв. м, этаж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3,9 кв. м, этаж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 кв. м, этаж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3 кв. м, этаж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2,4 кв. м, этаж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4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8,5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4 кв. м, этаж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 кв. м, этаж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7 кв. м, этаж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2 кв. м, этаж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6 кв. м, этаж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4 кв. м, этаж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4 кв. м, этаж 6, литер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2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2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2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2 кв. м, этаж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3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9,2 кв. м, этаж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2 кв. м, этаж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7 кв. м, этаж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9 кв. м, этаж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5 кв. м, этаж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9 кв. м, этаж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3,7 кв. м, этаж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3 кв. м, этаж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2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8,3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5 кв. м, этаж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1 кв. м, этаж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1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77,1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2,4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8,3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9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9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пр. Победы, д. 34-Б, помещ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1,9 кв. м, этаж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1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8 кв. м, этаж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7 кв. м, этаж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3,9 кв. м, этаж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енным вопросам                                                             В.В.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1:00Z</dcterms:created>
  <dc:creator>User</dc:creator>
  <dc:description/>
  <cp:keywords/>
  <dc:language>en-US</dc:language>
  <cp:lastModifiedBy>User</cp:lastModifiedBy>
  <dcterms:modified xsi:type="dcterms:W3CDTF">2011-12-09T09:22:00Z</dcterms:modified>
  <cp:revision>3</cp:revision>
  <dc:subject/>
  <dc:title/>
</cp:coreProperties>
</file>