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1 №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 развития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на 2012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 Челябинской области от 26.01.2011 №12-П «О Концепции областной целевой программы «Комплексная программа модернизации и  реформирования жилищно-коммунального хозяйства Челябинской области на 2011 – 2020 годы», Федерального закона от 30.12.2004 №210-ФЗ «Об основах  регулирования тарифов организаций коммунального комплекса», а также обеспечения развития коммунальных систем и объектов в соответствии с потребностями жилищного и промышленного строительства, повышения качества производимых для потребителей коммунальных услуг и улучшения экологической ситуации 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 комплексного развития систем коммунальной инфраструктуры Копейского городского округа Челябинской области на 2012 – 2020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рограммы возложить на заместителя главы администрации Копейского городского округа по жилищно-коммунальным вопросам (О.Г.Лепаловский) и постоянную комиссию Собрания депутатов Копейского городского округа по вопросам городского хозяйства и землепользования (Н.А.Седин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2:00Z</dcterms:created>
  <dc:creator>Секретарь</dc:creator>
  <dc:description/>
  <dc:language>en-US</dc:language>
  <cp:lastModifiedBy>Секретарь</cp:lastModifiedBy>
  <dcterms:modified xsi:type="dcterms:W3CDTF">2011-12-06T06:45:00Z</dcterms:modified>
  <cp:revision>1</cp:revision>
  <dc:subject/>
  <dc:title>Собрание депутатов Копейского городского округа</dc:title>
</cp:coreProperties>
</file>