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.2011 №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еречн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, предназна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во владение и (или)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2"/>
        <w:ind w:left="-1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131-ФЗ</w:t>
        <w:br/>
        <w:t>«Об общих принципах организации местного самоуправления в Российской Федерации», от 22.07.2009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 статьей 18 Федерального закона от 24.07.2007 №209-ФЗ «О развитии малого и среднего предпринимательства в Российской Федерации», положением об управлении имуществом администрации Копейского городского округа Челябинской области, утвержденным решением Собрания депутатов Копейского городского округа № 302-МО от 03.02.2010, постановлением Собрания депутатов Копейского городского округа Челябинской области от 29.03.2006 №208 «О порядке управления и распоряжения муниципальным имуществом Копейского городского округа»,  решением Собрания депутатов Копейского городского округа Челябинской области от 30.11.2011 №401-МО «О Порядке формирования, ведения и опубликования Перечня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целях эффективного использования муниципального имуществ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Копейского городского округа Челябинской области  </w:t>
      </w:r>
    </w:p>
    <w:p>
      <w:pPr>
        <w:pStyle w:val="2"/>
        <w:ind w:left="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РЕШАЕТ: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имуществом администрации Копейского городского округа Челябинской области (Зыков В.В.) обеспечить исполнение принятого реш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3. Решение подлежит публикации в газете «Копейский рабочий» и размещению на официальном Интернет-сайте Собрания депутатов  Копейского городского округа Челябин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 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   Постановления Собрания депутатов Копейского городского округа Челябинской области от 25.03.2009 №988 «Об утверждении Перечня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, от 26.08.2009 №1088 «О внесении изменений в постановление Собрания депутатов от 25.03.2009г. №988 «Об утверждении  Перечня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Копейского городского округа Челябинской области от 21.12. 2011 №426</w:t>
      </w:r>
    </w:p>
    <w:p>
      <w:pPr>
        <w:pStyle w:val="Normal"/>
        <w:tabs>
          <w:tab w:val="clear" w:pos="708"/>
          <w:tab w:val="left" w:pos="921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находящегося в собственности Копейского городск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880"/>
        <w:gridCol w:w="16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технические характер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толярная маст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ул.Темника,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трой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р.п. Потанино, ул.Томская,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 гар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ул.Темника, 18, помещен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р.п.Старокамышинск, ул.Комсомольская, д.4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, торг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 административ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р.п.Горняк, ул.Черняховского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ти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ул.Ленина, 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пр.Славы,д.15, помещение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гар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ул.Кемеровская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а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ул.Темника, д.18, помещение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помогательное здание (скл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р.п. Старокамышинск, восточнее ул.Брюл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ражных бок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р.п. Старокамышинск, восточнее ул.Брюл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помогательное здание (столяр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р.п. Старокамышинск, восточнее ул.Брюл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р.п. Старокамышинск, ул.Митрушенко,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3-гар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Копейск, ул.Темника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енным вопросам                                                              В.В.Зыков  </w:t>
      </w:r>
    </w:p>
    <w:p>
      <w:pPr>
        <w:pStyle w:val="Normal"/>
        <w:ind w:right="-185" w:firstLine="6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180" w:firstLine="1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0:00Z</dcterms:created>
  <dc:creator>El_Smol</dc:creator>
  <dc:description/>
  <dc:language>en-US</dc:language>
  <cp:lastModifiedBy>Секретарь</cp:lastModifiedBy>
  <cp:lastPrinted>2011-12-12T13:49:00Z</cp:lastPrinted>
  <dcterms:modified xsi:type="dcterms:W3CDTF">2011-12-23T03:38:00Z</dcterms:modified>
  <cp:revision>3</cp:revision>
  <dc:subject/>
  <dc:title>О согласовании перечня</dc:title>
</cp:coreProperties>
</file>