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1.2012  №4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 работе Контрольно-счет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Челяби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 з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 рассмотрев отчет  о работе Контрольно-счетной палаты Копейского городского округа Челябинской области за 2011 год, Собрание депутатов Копейского городского округа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чет о работе Контрольно-счетной палаты Копейского городского округа Челябинской области за 2011 год утвердить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чет о работе Контрольно-счетной палаты Копейского городского округа Челябинской области за 2011год  опубликовать в газете «Копейский рабочий» и разместить на официальном интернет-сайте Собрания депутатов Копей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  <w:tab/>
        <w:tab/>
        <w:tab/>
        <w:tab/>
        <w:tab/>
        <w:tab/>
        <w:tab/>
        <w:t>В.П.Емел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4:05:00Z</dcterms:created>
  <dc:creator>Секретарь</dc:creator>
  <dc:description/>
  <dc:language>en-US</dc:language>
  <cp:lastModifiedBy>Секретарь</cp:lastModifiedBy>
  <cp:lastPrinted>2012-01-18T10:12:00Z</cp:lastPrinted>
  <dcterms:modified xsi:type="dcterms:W3CDTF">2012-01-26T09:14:00Z</dcterms:modified>
  <cp:revision>2</cp:revision>
  <dc:subject/>
  <dc:title>Об отчете о работе Контрольно-счетной палаты</dc:title>
</cp:coreProperties>
</file>