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т 25.01.2012  №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у 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з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, Устава муниципального образования «Копейский городской округ», решения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на 21 февраля 2012 года в 11.00 часов проведение публичных слушаний по отчету об исполнении бюджета Копейского городского округа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в газете «Копейский рабочий» и разместить в сети «Интернет» на официальном сайте Собрания депутатов Копейского городского округа отчет об исполнении бюджета Копейского городского округа за 2011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рабочей группы по проведению публичных слушаний по отчету об исполнении бюджета Копейского городского округа за 2011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план мероприятий по проведению публичных слушаний  по отчету об исполнении бюджета Копейского городского округа за 2011 год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ручить организационному отделу Собрания депутатов Копей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 округа (В.Д. Быков) проинформировать население о време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сте проведения публичных слушаний, порядке и сроках при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по обсужд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(Н.Е. 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решение вступает в силу с момента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1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брания депутатов Копе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25.01. 2012г. №4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чету об исполнении бюджета Копейского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ьянов                                            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Павлович                           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винов                                              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й Николаевич                           администрации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ус                                               заместитель главы администраци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Викторовна                             городского округа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                                            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Евгеньевна                             по экономической, бюджет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логов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рабочей групп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                                           консультант организацио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ия Валентиновна                            Собрания депутатов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динкин                                              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Анатольевич                         по вопросам 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и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голь                                                   председатель Контрольно-счетной</w:t>
      </w:r>
    </w:p>
    <w:p>
      <w:pPr>
        <w:pStyle w:val="Normal"/>
        <w:rPr/>
      </w:pPr>
      <w:r>
        <w:rPr>
          <w:sz w:val="28"/>
          <w:szCs w:val="28"/>
        </w:rPr>
        <w:t>Валентина Витальевна                        палаты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ге                                                    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га Николаевна                                администрации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                                                     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рий Дмитриевич                           Собрания депутатов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2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Собрания депутатов Копе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25.01. 2012г. №4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Копейского городского округа за 2011г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газете «Копейский рабочий» отчета об исполнении бюджета Копейского городского округа за 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2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ус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списка приглашенных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экспертиза предложений для внесения в проект рекомендаций публичных слуш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2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списка приглашенных на публичные слушания, проекта рекомендаций публичных слушаний по итогам проведения экспертизы поступивших предложений на их соответствие законодатель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2. 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тиражирование пакета информационных материалов для участников публичных слуш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2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пок с информационными материалами для участников публичных слуш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ла для проведения публичных слуш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истрации приглашенных на публичные слуш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Собрания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 публичных слуш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номарева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ополнительно поступивших в ходе проведения публичных слушаний предложений для внесения в проект рекоменд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2.02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публикования рекомендаций по итогам публичных слушаний в газете «Копейский рабоч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.2012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9:00Z</dcterms:created>
  <dc:creator>1</dc:creator>
  <dc:description/>
  <dc:language>en-US</dc:language>
  <cp:lastModifiedBy>Секретарь</cp:lastModifiedBy>
  <cp:lastPrinted>2012-01-19T10:11:00Z</cp:lastPrinted>
  <dcterms:modified xsi:type="dcterms:W3CDTF">2012-01-26T09:54:00Z</dcterms:modified>
  <cp:revision>20</cp:revision>
  <dc:subject/>
  <dc:title>О назначении публичных слушаний</dc:title>
</cp:coreProperties>
</file>