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1.2012  №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Копейского городского округ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10 №85 «Об утверждении ведомств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евой программы по организации испол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ых функций Собранием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на 2010-2012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изменения в решение Собрания депутатов Копейского городского округа от  30.06.2010 №85 «Об утверждении ведомственной целевой программы по организации исполнения муниципальных функций Собранием депутатов Копейского городского округа на 2010-2012годы» и раздел 7 программы читать в новой редакции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разместить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принятого решения возложить на постоянную комиссию Собрания депутатов по организационным, правовым и общественно-политическим вопросам (В.А.Фырни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              </w:t>
        <w:tab/>
        <w:tab/>
        <w:tab/>
        <w:tab/>
        <w:tab/>
        <w:t xml:space="preserve">      В.П.Емелья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52:00Z</dcterms:created>
  <dc:creator>Секретарь</dc:creator>
  <dc:description/>
  <dc:language>en-US</dc:language>
  <cp:lastModifiedBy>Секретарь</cp:lastModifiedBy>
  <cp:lastPrinted>2012-01-18T16:03:00Z</cp:lastPrinted>
  <dcterms:modified xsi:type="dcterms:W3CDTF">2012-01-26T08:58:00Z</dcterms:modified>
  <cp:revision>4</cp:revision>
  <dc:subject/>
  <dc:title>О внесении изменений в решение Собрания</dc:title>
</cp:coreProperties>
</file>