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пейского городского округа от 25.01.2012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бюджетных ассигнований, выделяемых из бюджета  Копейского городского округа на реализацию Программы «Организация исполнения муниципальных функций Собранием депутатов Копейского городского округа на 2010г. и период 2011г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0"/>
        <w:gridCol w:w="921"/>
        <w:gridCol w:w="2700"/>
        <w:gridCol w:w="785"/>
        <w:gridCol w:w="1195"/>
        <w:gridCol w:w="720"/>
        <w:gridCol w:w="1067"/>
        <w:gridCol w:w="733"/>
        <w:gridCol w:w="1080"/>
        <w:gridCol w:w="16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и начисление на оплату труда (в том числ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5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8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.деп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 от 31.03.2010г. Решение Собрания депутатов КГО от 27.10.2010г. № 145 «О положении об аппарате Собрания депутатов КГ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4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6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) председа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0,48х1,065х12мес=948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служащ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2х1,15х51,5окл.=9175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ические работни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х1,15х1,065х28,5=132466+8084=14055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х1,15х1,065х36,5=117615+5604=123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 (ЕС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) председа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служащ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выплаты (командировочные расхлды, выплаты депутата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.=5пред.к.х1200х12мес.=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деп.х1000х12мес.=22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бран.депута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 от 31.03.2010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усл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том числ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88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9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бран.депут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9 от 03.03.2011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егламенте Собрания депутатов КГ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 – 243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езпроводной связи-83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ородской связи- 185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 по России- 83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чты (конверты)- 300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ИНИ-АТС(ремонт, наладка) -9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андировки (проездные документы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95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) водоснабжение и водоот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ор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13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о содержанию иму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 автомобиля  2х8000=16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равка картриджей -500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 159,95х12х1,1=2111руб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энергоустановок 168х12=201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компьютерной техники 2500х8=2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6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е  программ (Парус-Бухгалтерия, Парус-Кадры, реестр муниц.служащих.,оплата за обновление версии Гарант –Мастер , подписные издания, оплата по договорам ГПХ, изготовление бланков , брошюр, расходы по страхованию,  оплата за регистрацию  и сопровождение сайта, посещение семинаров, повышение квалифик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ие и сопровождение ЭЦП для работы на Эл.площадк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ткрыток, приветственных адресов, грамот, благодарственных писем, представительские расходы, оплата налогов (транспортного, налог на имущество, за загряз.окруж.среды),гос.пошлин при регистра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нефинансов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32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) увеличение стоимости основных сред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утбука,  монитора, видеокамеры, принтера цветной печати, копировального аппара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,автозапчасти, расходные материалы для орг.техники, бумага, вода для засед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17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 (ГС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/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4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6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городские мероприятия.прием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5х2299=</w:t>
            </w:r>
            <w:r>
              <w:rPr>
                <w:b/>
                <w:sz w:val="18"/>
                <w:szCs w:val="18"/>
              </w:rPr>
              <w:t>80465 руб</w:t>
            </w:r>
            <w:r>
              <w:rPr>
                <w:sz w:val="18"/>
                <w:szCs w:val="18"/>
              </w:rPr>
              <w:t>. Почетная грамота: 40х3448=</w:t>
            </w:r>
            <w:r>
              <w:rPr>
                <w:b/>
                <w:sz w:val="18"/>
                <w:szCs w:val="18"/>
              </w:rPr>
              <w:t>137920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: 21х22989=</w:t>
            </w:r>
            <w:r>
              <w:rPr>
                <w:b/>
                <w:sz w:val="18"/>
                <w:szCs w:val="18"/>
              </w:rPr>
              <w:t>482769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ипломов 21х1600=</w:t>
            </w:r>
            <w:r>
              <w:rPr>
                <w:b/>
                <w:sz w:val="18"/>
                <w:szCs w:val="18"/>
              </w:rPr>
              <w:t>33600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ы для награждения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21х800</w:t>
            </w:r>
            <w:r>
              <w:rPr>
                <w:b/>
                <w:sz w:val="18"/>
                <w:szCs w:val="18"/>
              </w:rPr>
              <w:t>=16800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иемов (муз.сопровождение,украшение зала): 4приемах14337,50=</w:t>
            </w:r>
            <w:r>
              <w:rPr>
                <w:b/>
                <w:sz w:val="18"/>
                <w:szCs w:val="18"/>
              </w:rPr>
              <w:t>5735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конкурса Я-гражданин!Я-Копейчанин!- 4челх11500-</w:t>
            </w:r>
            <w:r>
              <w:rPr>
                <w:b/>
                <w:sz w:val="18"/>
                <w:szCs w:val="18"/>
              </w:rPr>
              <w:t>46000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Собран.депутат.№ 810 от 25.06.2008г.»О премии…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Собран.депут.№  540 от 30.05.2007г., «О Благодарственном письм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бран.депутат. № 79 от 24.08.2005г. «О Почетной грамот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от 26.10.2011г. № 386-МО «о проведении конкурса Я-гражданин!Я-Копейчанин!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Исполнитель:Консультант Яковлева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елефон.7-44-96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7:00Z</dcterms:created>
  <dc:creator>1</dc:creator>
  <dc:description/>
  <dc:language>en-US</dc:language>
  <cp:lastModifiedBy>Секретарь</cp:lastModifiedBy>
  <cp:lastPrinted>2012-01-24T11:59:00Z</cp:lastPrinted>
  <dcterms:modified xsi:type="dcterms:W3CDTF">2012-01-26T08:58:00Z</dcterms:modified>
  <cp:revision>26</cp:revision>
  <dc:subject/>
  <dc:title>Методика и порядок планирования бюджетных ассигнований на 2009г</dc:title>
</cp:coreProperties>
</file>