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12.2011  №446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вестиционн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тие систем  водоснабжения и водоотведения Копейского городского округ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2-2016 гг.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4"/>
        <w:gridCol w:w="6441"/>
      </w:tblGrid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Инвестиционная программа «Развитие  систем водоснабжения и водоотведения  муниципального образования Копейского городского округа на 2012-2016 годы»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/>
            </w:pPr>
            <w:r>
              <w:rPr>
                <w:b/>
                <w:lang w:eastAsia="en-US"/>
              </w:rPr>
              <w:t>Разработчик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ЗАО «Управляющая компания «Горводоканал»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/>
            </w:pPr>
            <w:r>
              <w:rPr>
                <w:b/>
                <w:lang w:eastAsia="en-US"/>
              </w:rPr>
              <w:t xml:space="preserve">Исполнитель мероприятий Программы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ЗАО «Управляющая компания «Горводоканал»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/>
              <w:t>Федеральный закон от 30 декабря 2004 г. № 210-ФЗ « Об основах регулирования тарифов организаций коммунального комплекса», «Программа  комплексного развития систем коммунальной инфраструктуры Копейского городского округа Челябинской области на 2012-2020 годы», утвержденная решением Собрания депутатов Копейского городского округа Челябинской области от 30.11.2011 № 397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еспечение вновь создаваемых и реконструируемых объектов капитального строительства питьевой водой и услугами водоотведения в объеме заявленных мощностей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качества снабжения абонентов Копейского городского округа питьевой водой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/>
              <w:t xml:space="preserve">овышение качества очистки сточных вод на городских   очистных сооружениях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Снижение уровня износа систем водоснабжения до 63,8% и водоотведения  до 58,9 % к  2016  году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/>
              <w:t>Снижение аварийности  систем  водоснабжения с 0,8 ед на 1 км до 0,5 ед. на 1 км,   водоотведения – с 0,09 до 0,05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финансовых потребностей, необходимых для реализации инвестиционной  программы </w:t>
            </w:r>
          </w:p>
        </w:tc>
      </w:tr>
      <w:tr>
        <w:trPr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еспечение эксплуатационной надежности  и безопасности  систем водоснабжения и водоотведения Копейского городского округа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основание мероприятий по строительству, реконструкции и модернизации систем водоснабжения и водоотведен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Повышение инвестиционной привлекательности инфраструктуры  систем водоснабжения и водоотведен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Достижения полной самоокупаемости коммунальных услуг и финансовой устойчивости предприят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еспечение сбалансированности интересов организации коммунального комплекса и потребителей ее услуг, финансовой и производственно-технологической доступности услуг водоснабжения для потребителей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012 – 2016 гг.</w:t>
            </w:r>
          </w:p>
        </w:tc>
      </w:tr>
      <w:tr>
        <w:trPr>
          <w:trHeight w:val="1315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мероприяти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объектов, с указанием объемов, сметной стоимости и сроков выполнения с разбивкой по годам приведены в таблицах №№ 7и 16. Стоимость мероприятий определена  на основе укрупненных удельных показателей стоимости строительства трубопроводов и сооружений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финансирования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522458,9 тыс. руб.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нансовые источники реализации программы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lang w:eastAsia="en-US"/>
              </w:rPr>
              <w:t>Прибыль предприятия, включая плату  за подключение</w:t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  <w:t>Заемные средства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реконструкция сетей водоснабжения и водоотведения с использованием современных технологий;</w:t>
            </w:r>
          </w:p>
          <w:p>
            <w:pPr>
              <w:pStyle w:val="Normal"/>
              <w:rPr/>
            </w:pPr>
            <w:r>
              <w:rPr/>
              <w:t>Увеличение мощности и пропускной способности систем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Снижение аварийности систем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Обеспечение коммунальной инфраструктурой  вновь вводимых объектов жилищного строительства  и объектов социально-культурного;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/>
              <w:t xml:space="preserve">Улучшение экологической ситуации в районе озера Курлады и оз. Шелюгино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за ходом реализаци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Администрация Копейского городского округ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 xml:space="preserve"> ВОДОСНАБЖЕНИЕ</w:t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/>
      </w:pPr>
      <w:r>
        <w:rPr>
          <w:b/>
        </w:rPr>
        <w:t>1. Основные показатели работы системы водоснабжения</w:t>
      </w:r>
    </w:p>
    <w:p>
      <w:pPr>
        <w:pStyle w:val="Normal"/>
        <w:autoSpaceDE w:val="false"/>
        <w:ind w:left="142" w:right="13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39" w:firstLine="566"/>
        <w:jc w:val="both"/>
        <w:rPr/>
      </w:pPr>
      <w:r>
        <w:rPr/>
        <w:t>Водоснабжение на хозяйственно-питьевые нужды Копейского городского округа  осуществляется за счет покупной воды 95% и из собственных подземных источников 5 %.</w:t>
      </w:r>
    </w:p>
    <w:p>
      <w:pPr>
        <w:pStyle w:val="Normal"/>
        <w:autoSpaceDE w:val="false"/>
        <w:ind w:right="139" w:hanging="0"/>
        <w:jc w:val="both"/>
        <w:rPr/>
      </w:pPr>
      <w:r>
        <w:rPr/>
        <w:t>Существующая подача питьевой воды организаций водопроводно-канализационного хозяйства  на муниципальные нужды составляет 23,1 тыс. куб. м/сут., в т.ч.: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населению – 16,9 тыс. куб. м/сут.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промышленным предприятиям и другим организациям – 6,2 тыс. куб. м/сут.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потери в водопроводных сетях – 11,8 тыс. куб. м/сут.</w:t>
      </w:r>
    </w:p>
    <w:p>
      <w:pPr>
        <w:pStyle w:val="Normal"/>
        <w:autoSpaceDE w:val="false"/>
        <w:ind w:right="139" w:hanging="0"/>
        <w:jc w:val="both"/>
        <w:rPr/>
      </w:pPr>
      <w:r>
        <w:rPr/>
        <w:t>Подача воды в Копейском городском округе  осуществляется по  водоводам Д = 200-800 мм в разводящую сеть МО Копейский городской округ.</w:t>
      </w:r>
    </w:p>
    <w:p>
      <w:pPr>
        <w:pStyle w:val="Normal"/>
        <w:autoSpaceDE w:val="false"/>
        <w:ind w:right="139" w:hanging="0"/>
        <w:jc w:val="both"/>
        <w:rPr/>
      </w:pPr>
      <w:r>
        <w:rPr/>
        <w:t>На балансе ОКК находится 401,18   км  муниципальных  водопроводных сетей и на обслуживании около 500 км бесхозяйных сетей. Износ сетей составляет 70,0%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химическому составу по всем показателям, кроме железа, марганца, подземная вода соответствует требованиям СанПиН 2.1.4.1074-01 "Питьевая вода", и поэтому основным технологическим процессом при очистке является обезжелезивание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Таблица 1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3"/>
        <w:gridCol w:w="1551"/>
        <w:gridCol w:w="1149"/>
        <w:gridCol w:w="912"/>
        <w:gridCol w:w="1201"/>
      </w:tblGrid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 в однотрубном исчислен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водопроводных сетей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проводных насосных стан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скважи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установленного оборудования ВН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./су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нижения уровня износа сетей необходимо провести реконструкцию и модернизацию существующих сетей</w:t>
      </w:r>
    </w:p>
    <w:p>
      <w:pPr>
        <w:pStyle w:val="Normal"/>
        <w:autoSpaceDE w:val="false"/>
        <w:ind w:left="142" w:right="13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8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16"/>
        <w:gridCol w:w="1060"/>
        <w:gridCol w:w="960"/>
        <w:gridCol w:w="960"/>
        <w:gridCol w:w="912"/>
      </w:tblGrid>
      <w:tr>
        <w:trPr>
          <w:trHeight w:val="6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-емое</w:t>
            </w:r>
          </w:p>
        </w:tc>
      </w:tr>
      <w:tr>
        <w:trPr>
          <w:trHeight w:val="31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бора воды из скважи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ки в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7,5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спользования воды на собств. нуж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5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. нужды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реализованной в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ачи воды в се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при транспортировк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 за счет собственных сред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3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объеме подачи воды в се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при транспортировке 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реализованной  в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воды потребителям, 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,02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- населению, 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3,3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: - по приборам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,6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счету (норм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м организациям,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9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: - по приборам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9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счету (нормам, баланс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м потребителям,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74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: - по приборам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74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счету (нормам, баланс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1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ля снижения непроизводственных потерь ресурса необходим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 провести модернизацию и реконструкцию максимально изношенных сетей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 установить в многоквартирных домах приборы учет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ачеств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>Таблица 3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1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ачества товаров и услуг установленным требова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(бесперебойность) поставки товаров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час/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снабжении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час/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оставки товаров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час/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обеспеченных доступом к коммунальной инфраструктур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%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потребление воды населением, имеющим индивидуальные приборы уч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куб.м/чел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потребление воды населением в среднем по горо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куб.м/чел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jc w:val="both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потребителей (частный сектор)  доступом к коммунальной инфраструктуре построить уличные водопроводные се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jc w:val="both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3. Потребители</w:t>
      </w:r>
    </w:p>
    <w:p>
      <w:pPr>
        <w:pStyle w:val="ConsPlusTitle"/>
        <w:widowControl/>
        <w:numPr>
          <w:ilvl w:val="0"/>
          <w:numId w:val="0"/>
        </w:numPr>
        <w:ind w:left="2974" w:right="139" w:firstLine="566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ми потребителями питьевой воды являются: население , предприятия соцкультсферы, прочие потребители. </w:t>
      </w:r>
    </w:p>
    <w:p>
      <w:pPr>
        <w:pStyle w:val="Normal"/>
        <w:autoSpaceDE w:val="false"/>
        <w:ind w:left="142" w:right="139" w:hanging="142"/>
        <w:rPr/>
      </w:pPr>
      <w:r>
        <w:rPr/>
        <w:t>За 10 мес. 2011 г. соотношение потребления составило:</w:t>
      </w:r>
    </w:p>
    <w:p>
      <w:pPr>
        <w:pStyle w:val="Normal"/>
        <w:autoSpaceDE w:val="false"/>
        <w:ind w:left="142" w:right="139" w:hanging="142"/>
        <w:rPr/>
      </w:pPr>
      <w:r>
        <w:rPr/>
        <w:t>население – 74,2 %;</w:t>
      </w:r>
    </w:p>
    <w:p>
      <w:pPr>
        <w:pStyle w:val="Normal"/>
        <w:autoSpaceDE w:val="false"/>
        <w:ind w:left="142" w:right="139" w:hanging="142"/>
        <w:rPr/>
      </w:pPr>
      <w:r>
        <w:rPr/>
        <w:t>бюджетные организации, соцкультбыт – 12,2%;</w:t>
      </w:r>
    </w:p>
    <w:p>
      <w:pPr>
        <w:pStyle w:val="Normal"/>
        <w:autoSpaceDE w:val="false"/>
        <w:ind w:left="142" w:right="139" w:hanging="142"/>
        <w:rPr/>
      </w:pPr>
      <w:r>
        <w:rPr/>
        <w:t>прочие потребители – 13,6%;</w:t>
      </w:r>
    </w:p>
    <w:p>
      <w:pPr>
        <w:pStyle w:val="Normal"/>
        <w:ind w:left="4248"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4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олучающего коммунальные услуги водоснабжения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0</w:t>
            </w:r>
          </w:p>
        </w:tc>
      </w:tr>
      <w:tr>
        <w:trPr>
          <w:trHeight w:val="7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численность населения, имеющего  индивидуальн. (квартирные) приборы уч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водоснабжения, предоставляемых населению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,3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61</w:t>
            </w:r>
          </w:p>
        </w:tc>
      </w:tr>
      <w:tr>
        <w:trPr>
          <w:trHeight w:val="7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объем потребления воды населением в расчете на 1 жителя, в средне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ут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3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</w:r>
    </w:p>
    <w:p>
      <w:pPr>
        <w:pStyle w:val="Normal"/>
        <w:ind w:left="6372"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5</w:t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1065"/>
        <w:gridCol w:w="908"/>
        <w:gridCol w:w="908"/>
        <w:gridCol w:w="960"/>
      </w:tblGrid>
      <w:tr>
        <w:trPr>
          <w:trHeight w:val="52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услуг водоснабж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2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водоснабжения, предоставляемых бюджетным организация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7</w:t>
            </w:r>
          </w:p>
        </w:tc>
      </w:tr>
      <w:tr>
        <w:trPr>
          <w:trHeight w:val="63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водоснабжения, предоставляемых прочим потребител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услуг водоотвед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71</w:t>
            </w:r>
          </w:p>
        </w:tc>
      </w:tr>
      <w:tr>
        <w:trPr>
          <w:trHeight w:val="6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водоотведения, предоставляемых бюджетным организация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left="1558" w:right="139" w:firstLine="566"/>
        <w:rPr/>
      </w:pPr>
      <w:r>
        <w:rPr>
          <w:b/>
        </w:rPr>
        <w:t xml:space="preserve">4. Структура подачи воды и реализации </w:t>
      </w:r>
    </w:p>
    <w:p>
      <w:pPr>
        <w:pStyle w:val="Normal"/>
        <w:autoSpaceDE w:val="false"/>
        <w:ind w:left="1558" w:right="139" w:firstLine="56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труктура производства, передачи и потребления воды по факту 10 мес. 2011 г. оценивается следующим образом:</w:t>
      </w:r>
    </w:p>
    <w:p>
      <w:pPr>
        <w:pStyle w:val="Normal"/>
        <w:rPr/>
      </w:pPr>
      <w:r>
        <w:rPr/>
        <w:t xml:space="preserve">   </w:t>
      </w:r>
      <w:r>
        <w:rPr/>
        <w:t xml:space="preserve">Поднято и куплено воды  </w:t>
      </w:r>
      <w:r>
        <w:rPr>
          <w:lang w:val="en-US"/>
        </w:rPr>
        <w:t>Q</w:t>
      </w:r>
      <w:r>
        <w:rPr/>
        <w:t xml:space="preserve">  = 42055 куб.м/сут,</w:t>
      </w:r>
    </w:p>
    <w:p>
      <w:pPr>
        <w:pStyle w:val="Normal"/>
        <w:rPr/>
      </w:pPr>
      <w:r>
        <w:rPr/>
        <w:t xml:space="preserve">   </w:t>
      </w:r>
      <w:r>
        <w:rPr/>
        <w:t xml:space="preserve">Подано в сеть  </w:t>
      </w:r>
      <w:r>
        <w:rPr>
          <w:lang w:val="en-US"/>
        </w:rPr>
        <w:t>Q</w:t>
      </w:r>
      <w:r>
        <w:rPr/>
        <w:t xml:space="preserve">  =  36890  куб.м/сут,</w:t>
      </w:r>
    </w:p>
    <w:p>
      <w:pPr>
        <w:pStyle w:val="Normal"/>
        <w:rPr/>
      </w:pPr>
      <w:r>
        <w:rPr/>
        <w:t xml:space="preserve">   </w:t>
      </w:r>
      <w:r>
        <w:rPr/>
        <w:t xml:space="preserve">Реализовано воды  </w:t>
      </w:r>
      <w:r>
        <w:rPr>
          <w:lang w:val="en-US"/>
        </w:rPr>
        <w:t>Q</w:t>
      </w:r>
      <w:r>
        <w:rPr/>
        <w:t xml:space="preserve">  = 22547 куб.м/сут,</w:t>
      </w:r>
    </w:p>
    <w:p>
      <w:pPr>
        <w:pStyle w:val="Normal"/>
        <w:rPr/>
      </w:pPr>
      <w:r>
        <w:rPr/>
        <w:t xml:space="preserve">   </w:t>
      </w:r>
      <w:r>
        <w:rPr/>
        <w:t>Объем полезного отпуска воды определяется по показаниям приборов учета воды,</w:t>
      </w:r>
    </w:p>
    <w:p>
      <w:pPr>
        <w:pStyle w:val="Normal"/>
        <w:rPr/>
      </w:pPr>
      <w:r>
        <w:rPr/>
        <w:t xml:space="preserve">   </w:t>
      </w:r>
      <w:r>
        <w:rPr/>
        <w:t>при отсутствии приборов – на основании нормативов водопотребления.</w:t>
      </w:r>
    </w:p>
    <w:p>
      <w:pPr>
        <w:pStyle w:val="Normal"/>
        <w:autoSpaceDE w:val="false"/>
        <w:ind w:right="139" w:hanging="0"/>
        <w:rPr/>
      </w:pPr>
      <w:r>
        <w:rPr/>
        <w:t xml:space="preserve">   </w:t>
      </w:r>
      <w:r>
        <w:rPr/>
        <w:t>В 2012 году планируется:</w:t>
      </w:r>
    </w:p>
    <w:p>
      <w:pPr>
        <w:pStyle w:val="Normal"/>
        <w:rPr/>
      </w:pPr>
      <w:r>
        <w:rPr/>
        <w:t xml:space="preserve">Поднять и приобрести воды </w:t>
      </w:r>
      <w:r>
        <w:rPr>
          <w:lang w:val="en-US"/>
        </w:rPr>
        <w:t>Q</w:t>
      </w:r>
      <w:r>
        <w:rPr/>
        <w:t xml:space="preserve">  = 41809 куб.м/сут,</w:t>
      </w:r>
    </w:p>
    <w:p>
      <w:pPr>
        <w:pStyle w:val="Normal"/>
        <w:rPr/>
      </w:pPr>
      <w:r>
        <w:rPr/>
        <w:t xml:space="preserve">Подать в сеть - </w:t>
      </w:r>
      <w:r>
        <w:rPr>
          <w:lang w:val="en-US"/>
        </w:rPr>
        <w:t>Q</w:t>
      </w:r>
      <w:r>
        <w:rPr/>
        <w:t xml:space="preserve">  = 36674 куб.м/сут,</w:t>
      </w:r>
    </w:p>
    <w:p>
      <w:pPr>
        <w:pStyle w:val="Normal"/>
        <w:rPr/>
      </w:pPr>
      <w:r>
        <w:rPr/>
        <w:t xml:space="preserve">Реализовать воды - </w:t>
      </w:r>
      <w:r>
        <w:rPr>
          <w:lang w:val="en-US"/>
        </w:rPr>
        <w:t>Q</w:t>
      </w:r>
      <w:r>
        <w:rPr/>
        <w:t xml:space="preserve">  = 24572 куб.м/сут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5. Мероприятия, направленные на увеличение пропускной способности и мощности системы водоснабжения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6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80"/>
        <w:gridCol w:w="3280"/>
        <w:gridCol w:w="2880"/>
      </w:tblGrid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бъекта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роприятия </w:t>
            </w:r>
          </w:p>
        </w:tc>
      </w:tr>
      <w:tr>
        <w:trPr>
          <w:trHeight w:val="2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ирквартальные  водопроводные сети 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вовь строящиеся жилые дом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L = 16,6км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ВНС 3-го подъема - до ул.Томил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1,5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ВНС 3-го подъема до ВНС по ул. Телеграфн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3,0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насосная станция 3-го подъем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ленина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насосная станци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Горняк. ул. Пестеля, д. 4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 Д 800 Челябинск-Копейск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сновских сооружений до ВНС 3-го подъем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водовода  D=820,     L =1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Томилова от  ул. 4-ая Пятилетка  до пр. Коммунистическ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0,86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водопроводные сети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частный сектор, малоэтажная застрой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модернизация  D=32-100, L = 7,0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Коммунисти-ческий от пр.  Победы до ул. Томил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0,45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Ильича от пр.  Славы до пр. Коммунстиче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0,45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города Копейс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уществующих сетей D=63-500, L = 6,3 км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Вахрушево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ооружение разведочно-эксплутационных скважин с обустройством, водоподготовкой и прокладкой сетей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еглазово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Калинина до  ул. Лени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их сетей  D=250 L = 0,51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Октябрьский от скв.  2-го подъема до ВНС по ул. Россий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уществующих  сетей D=200  2 нитки L = 0,58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л.Кузнецова от ул.Бр.Гожевых до пр.Коммунистический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300, L = 0,74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. Коммунистич-еский от ул. Обухова до пр. Ильич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 D=500, L =1,7 км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пей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ых приборов учета шт.12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набжения М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уществующим сетя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ых гидрантов 175 шт.для целей пожаротушения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овод  II нитк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-Копей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II нитки водовода Челябинск-Копейск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6. Организационный план реализации мероприятий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7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9"/>
        <w:gridCol w:w="2340"/>
        <w:gridCol w:w="1686"/>
        <w:gridCol w:w="816"/>
        <w:gridCol w:w="624"/>
        <w:gridCol w:w="621"/>
        <w:gridCol w:w="576"/>
        <w:gridCol w:w="647"/>
        <w:gridCol w:w="576"/>
        <w:gridCol w:w="1266"/>
        <w:gridCol w:w="666"/>
        <w:gridCol w:w="801"/>
        <w:gridCol w:w="801"/>
        <w:gridCol w:w="801"/>
        <w:gridCol w:w="801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объект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объек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мероприятия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годам,           ед. изм.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. потребность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годам,              тыс. руб.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ирквартальные  водопроводные сети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вовь строящиеся жилые дом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L = 16,6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ВНС 3-го подъема - до ул.Томило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1,5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ВНС 3-го подъема до ВНС по ул. Телеграфно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3,0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насосная станция 3-го подъе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юленина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насосная станц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Горняк ул. Пестеля, д.4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Д 800 Челябинск-Копейс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основских сооружений до ВНС 3-го подъема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водовода  D=820,     L =1 км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Томилова от  ул. 4-ая Пятилетка  до пр. Коммунистический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86км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е водопроводные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и частный сектор, малоэтажная застройк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модернизация  D=32-100, L = 7,0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спекту Коммунистический от проспекта  Победы до ул. Томилов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45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спекту Ильича от проспекта  Славы до проспекта Коммунстиче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45 км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 города Копей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уществующих сетей D=63-300, L = 6,3 к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Вахрушев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ооружение разведочно-эксплутационных скважин с обустройством, водоподготовкой и прокладкой сетей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инеглазов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Калинина до  ул. Лен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уществующих сетей  D=250 L = 0,5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ктябрьский от скв.  2-го подъема до ВНС по ул. Российско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уществующих  сетей D=200  2 нитки L = 0,58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ул.Кузнецова от ул.Бр.Гожевых до пр.Коммунистический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300, L = 0,74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.Коммунистический от ул. Обухова до проспекта Ильич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 D=500, L =0,42 к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до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бщедомовых приборов учета шт.12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 М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уществующим сетя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жарных гидрантов 175 шт.для целей пожаротушения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 II ни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-Копей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II нитки водовода Челябинск-Копейск   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193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7. Целевые индикаторы надежности и качеств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 xml:space="preserve">- Улучшение качества услуг водоснабжения 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 xml:space="preserve">         </w:t>
      </w:r>
      <w:r>
        <w:rPr/>
        <w:t>1) снижение количество аварий и повреждений на 1 км сетей в год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0,7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г. – 0,6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0,5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 xml:space="preserve">         </w:t>
      </w:r>
      <w:r>
        <w:rPr/>
        <w:t>2) снижение уровня потерь ресурса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27,2%;</w:t>
        <w:tab/>
        <w:tab/>
        <w:tab/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3г. – 27,1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27,0%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5 г. – 26,9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г. – 26,5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- Износ основных фондов ( передаточные устройства)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70,0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67,4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63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- Увеличение мощности и надежности,  увеличение пропускной способности системы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3,2%;</w:t>
        <w:tab/>
        <w:tab/>
        <w:tab/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3г. – 3,1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2,9%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5 г. – 4,1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г. – 4,3%.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8. Расчет финансовых потребностей и источники финансирования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Финансовые потребности на реализацию каждого мероприятия определены на основе укрупненных показателей стоимости строительства, модернизации и реконструкции сетей и сооружений водоснабж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 Общая потребность на 2012-2016 гг. проектно-изыскательские и строительно-монтажные работы, включая приобретение оборудования,  составляет 291939,0 тыс. руб., в т.ч. по годам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2 г. –  77469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3 г. -  41870,0 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4 г. – 47575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5 г. – 51025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6 г. – 74000,0 тыс. руб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 Расходы, не относимые на стоимость основных средств (регистрационные сборы,  расходы на оформление технических и кадастровых паспортов) приняты из расчета стоимости услуг ОГУП «Областной центр технической инвентаризации», АУ Копейского городского округа «Архитектурно-планировочное бюро» 9880 руб за 1 км сети и составляют 698, 4 тыс. руб. ( 9880 руб. х 70,69 км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 Средства, необходимые для выплаты дополнительных налоговых платежей, возникающих от увеличения выручки в связи с реализацией инвестиционной программы, приняты в размере 5838,8 тыс. руб. ( 291939 х 10% х 20%), где: 10% - размер рентабельности, 20% -  ставка налог на прибыль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Всего финансовые потребности - 298476,2 тыс. руб.(291939,0 + 698,4 + 5838,8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5. Источником финансирования инвестиционной программы являются собственные средства предприятия - прибыль, направляемая на инвестиции, включая финансовые средства, полученные от применения установленных тарифов на подключение.</w:t>
      </w:r>
    </w:p>
    <w:tbl>
      <w:tblPr>
        <w:tblW w:w="13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58"/>
        <w:gridCol w:w="2520"/>
        <w:gridCol w:w="1686"/>
        <w:gridCol w:w="816"/>
        <w:gridCol w:w="1116"/>
        <w:gridCol w:w="906"/>
        <w:gridCol w:w="1161"/>
        <w:gridCol w:w="975"/>
        <w:gridCol w:w="1080"/>
        <w:gridCol w:w="1080"/>
      </w:tblGrid>
      <w:tr>
        <w:trPr>
          <w:trHeight w:val="345" w:hRule="atLeast"/>
        </w:trPr>
        <w:tc>
          <w:tcPr>
            <w:tcW w:w="1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тоимости мероприятий исходя из укрупненных показателей стоимости СМР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объекта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объекта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мероприят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</w:tr>
      <w:tr>
        <w:trPr>
          <w:trHeight w:val="9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тяж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ость  L  к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азовая стоимость 1 м се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одоотли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порной арматуры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квартальные  водопроводные сети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овь строящиеся жилые дом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L = 16,6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ВНС 3-го подъема - до ул.Томило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1,5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ы  5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ВНС 3-го подъема до ВНС по ул. Телеграфно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3,0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насосная станция 3-го подъе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юленина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насосная станц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Горняк ул. Пестеля, д.4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Д 800 Челябинск-Копейс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основских сооружений до ВНС 3-го подъем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водовода  D=820,     L =1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ы  2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Томилова от  ул. 4-ая Пятилетка  до пр. Коммунистический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86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е водопроводные се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и частный сектор, малоэтажная застрой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модернизация  D=32-100, L = 7,0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спекту Коммунистический от проспекта  Победы до ул. Томило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45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ы 8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спекту Ильича от проспекта  Славы до проспекта Коммунстическ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45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 города Копейс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уществующих сетей D=63-300, L = 6,3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Вахрушев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ооружение разведочно-эксплутационных скважин с обустройством, водоподготовкой и прокладкой сетей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</w:t>
            </w:r>
          </w:p>
        </w:tc>
        <w:tc>
          <w:tcPr>
            <w:tcW w:w="52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ом аналогичных цен по договорам 2010-2011 г. 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Агробурводстрой»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инеглазов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52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Калинина до  ул. Лен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уществующих сетей  D=250 L = 0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а 1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ктябрьский от скв.  2-го подъема до ВНС по ул. Российско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уществующих  сетей D=200  2 нитки L = 0,58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ул.Кузнецова от ул.Бр.Гожевых до пр.Коммунистический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300, L = 0,74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.Коммунистический от ул. Обухова до проспекта Ильич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 D=500, L =0,42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ы 5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до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бщедомовых приборов учета шт.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5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ом  стоимости работ по монтажу узлов учета по договору с ООО «ЖУК» - ООО «ПРОО» от декабря 2011 г. 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 М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уществующим сетя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жарных гидрантов 175 шт.для целей пожаротуш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5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ом стоимости пожарных гидрантов и запорной арматуры исходя из цен в договорах поставки ООО «ПРКС» от 2011 г.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 II нит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-Копей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II нитки водовода Челябинск-Копейск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ом  аналогичных цен на выполнение проектных работ с ООО «Проект» в 201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Сметная стоимость на строительство и модернизацию сетей водоснабжения и рассчитаны на основании СНиП РФ ГЭСНр 81-04-(63-69)-2011, утвержденных Постановлением Госстроя России от 17 декабря 1999 г. № 77, Сметных нормативов Российской федерации Челябинской области ТЕР 81-02-01-2001,  утвержденных приказом Главного управлнения строительства и архитектуры Челябинской области от 4 декабря 2002 г. № 160, Постановления ГК «Единый тарифный орган Челябинской области» от 17 ноября 2011 г. № 39/71 «О согласовании стоимости ресурсов и об утверждении предельных индексов изменения сметной стоимости для определения в текущем уровне цен стоимости строительно-монтажных и ремонтно-строительных работ, работ по строительству, ремонту и содержанию автомобильных дорог общего пользования, мостов и путепроводов в </w:t>
      </w:r>
      <w:r>
        <w:rPr>
          <w:lang w:val="en-US"/>
        </w:rPr>
        <w:t>IV</w:t>
      </w:r>
      <w:r>
        <w:rPr/>
        <w:t xml:space="preserve"> квартале 2011 года» с учетом:</w:t>
      </w:r>
    </w:p>
    <w:p>
      <w:pPr>
        <w:pStyle w:val="Normal"/>
        <w:jc w:val="both"/>
        <w:rPr/>
      </w:pPr>
      <w:r>
        <w:rPr/>
        <w:t>- количества водопроводных камер или колодцев</w:t>
      </w:r>
    </w:p>
    <w:p>
      <w:pPr>
        <w:pStyle w:val="Normal"/>
        <w:jc w:val="both"/>
        <w:rPr/>
      </w:pPr>
      <w:r>
        <w:rPr/>
        <w:t>- количества и диаметра запорной арматуры</w:t>
      </w:r>
    </w:p>
    <w:p>
      <w:pPr>
        <w:pStyle w:val="Normal"/>
        <w:jc w:val="both"/>
        <w:rPr/>
      </w:pPr>
      <w:r>
        <w:rPr/>
        <w:t>- глубины залегания трубопроводов</w:t>
      </w:r>
    </w:p>
    <w:p>
      <w:pPr>
        <w:pStyle w:val="Normal"/>
        <w:jc w:val="both"/>
        <w:rPr/>
      </w:pPr>
      <w:r>
        <w:rPr/>
        <w:t>-наличия грунтовых вод и водоотлива</w:t>
      </w:r>
    </w:p>
    <w:p>
      <w:pPr>
        <w:pStyle w:val="Normal"/>
        <w:jc w:val="both"/>
        <w:rPr/>
      </w:pPr>
      <w:r>
        <w:rPr/>
        <w:t>-группы грунтов</w:t>
      </w:r>
    </w:p>
    <w:p>
      <w:pPr>
        <w:pStyle w:val="Normal"/>
        <w:jc w:val="both"/>
        <w:rPr/>
      </w:pPr>
      <w:r>
        <w:rPr/>
        <w:t>-наличия пересечений с другими инженерными сетями</w:t>
      </w:r>
    </w:p>
    <w:p>
      <w:pPr>
        <w:pStyle w:val="Normal"/>
        <w:jc w:val="both"/>
        <w:rPr/>
      </w:pPr>
      <w:r>
        <w:rPr/>
        <w:t>- прохождения трасс трубопроводов в стесненных условиях в черте города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* Базовая стоимость одного метра водопроводной  сети  определена локальными сметами  в соответствии с территориальными единичными расценками и коэффициентом удорожания согласно ресурсному  расчету в зависимости от диаметра трубы.  Отпускные цены на материалы, изделия и конструкции в сметной документации учтены с НДС, поскольку Общество находится на упрощенной системе налогооблож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Приложение № 1,2,3,4,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Срок окупаемости капитальных вложений</w:t>
      </w:r>
    </w:p>
    <w:p>
      <w:pPr>
        <w:pStyle w:val="Normal"/>
        <w:ind w:firstLine="708"/>
        <w:jc w:val="both"/>
        <w:rPr/>
      </w:pPr>
      <w:r>
        <w:rPr/>
        <w:t>Срок окупаемости – это время, требуемое для возврата первоначальных инвестиций за сет чистого денежного потока, получаемого от реализации инвестиционного проекта. Как правило, при реализации проектов по строительству и реконструкции инженерно-коммунальных систем  срок окупаемости инвестиций имеет длительный характер.</w:t>
      </w:r>
    </w:p>
    <w:p>
      <w:pPr>
        <w:pStyle w:val="Normal"/>
        <w:jc w:val="both"/>
        <w:rPr/>
      </w:pPr>
      <w:r>
        <w:rPr/>
        <w:tab/>
        <w:t>Дополнительный  годовой приток денежных средств после реализации программы планируется  равными долями и может составить в ценах 201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0"/>
        <w:gridCol w:w="1020"/>
        <w:gridCol w:w="840"/>
        <w:gridCol w:w="840"/>
        <w:gridCol w:w="820"/>
        <w:gridCol w:w="1060"/>
        <w:gridCol w:w="1000"/>
        <w:gridCol w:w="9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тыс. руб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9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рок окупаемости проекта  - 7 лет 6 мес.  </w:t>
      </w:r>
    </w:p>
    <w:p>
      <w:pPr>
        <w:pStyle w:val="Normal"/>
        <w:ind w:firstLine="708"/>
        <w:jc w:val="both"/>
        <w:rPr/>
      </w:pPr>
      <w:r>
        <w:rPr/>
        <w:t xml:space="preserve">Дисконтированный срок окупаемости – продолжительность периода, в течение которых сумма чистых доходов, дисконтированных на момент завершения инвестиций, равна сумме инвестиций, ставка процентов для дисконтирования принята 10% </w:t>
      </w:r>
    </w:p>
    <w:p>
      <w:pPr>
        <w:pStyle w:val="Normal"/>
        <w:ind w:firstLine="708"/>
        <w:jc w:val="both"/>
        <w:rPr/>
      </w:pPr>
      <w:r>
        <w:rPr/>
        <w:t xml:space="preserve">Дисконтированный срок окупаемости составит 6 лет 8 ме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10. Информация о нагрузк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нформация о нагрузках составлена на основе намерений по строительству жилья и объектов общественного назначения в КГО  на 2012-2016 гг, представленных  МУ КГО «Управление строительство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21"/>
        <w:gridCol w:w="931"/>
        <w:gridCol w:w="931"/>
        <w:gridCol w:w="821"/>
        <w:gridCol w:w="82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аемая мощность, за исключением объектов общественного  назнач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5г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 в сут.                                    Всего 8506,97 в т.ч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 в час.                                    Всего 354,46 в т.ч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2. Предложения о размере тарифов на подключение к системе водоснабжения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отребность  в финансовых средствах необходимых для обеспечения реализации раздела «Водоснабжение»   инвестиционной программы  «Развитие систем водоснабжения и водоотведения г.Копейска на 2012-2016 гг.» составляет </w:t>
      </w:r>
      <w:r>
        <w:rPr>
          <w:lang w:eastAsia="en-US"/>
        </w:rPr>
        <w:t>298476,2 тыс. руб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480"/>
        <w:rPr/>
      </w:pPr>
      <w:r>
        <w:rPr/>
        <w:t xml:space="preserve">Источник финансирования – плата за подключение  в сумме </w:t>
      </w:r>
      <w:r>
        <w:rPr>
          <w:lang w:eastAsia="en-US"/>
        </w:rPr>
        <w:t>298476,2 тыс. руб</w:t>
      </w:r>
      <w:r>
        <w:rPr/>
        <w:t>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  <w:t>2. Общий объем  заявленной нагрузки 354,46 куб. м в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риф на подключение к сетям  водоснабжения за 1м3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476,2  / 354,46 *1000 = 842066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мер платы за подключение к системам водоснабжения  вновь строящихся и реконструируемых объектов, а также построенных, но не присоединенных объектов,  определяется как произведение  тарифа на подключение к системе коммунальной инфраструктуры (водоснабжения)  и размера заявленной потребляемой  нагрузки в час указанного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тарифе НДС не предусмотрен, поскольку Общество находится на упрощенной системе налогообложения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Раздел </w:t>
      </w:r>
      <w:r>
        <w:rPr>
          <w:b/>
          <w:u w:val="single"/>
          <w:lang w:val="en-US" w:eastAsia="en-US"/>
        </w:rPr>
        <w:t xml:space="preserve">II </w:t>
      </w:r>
      <w:r>
        <w:rPr>
          <w:b/>
          <w:u w:val="single"/>
          <w:lang w:eastAsia="en-US"/>
        </w:rPr>
        <w:t xml:space="preserve"> ВОДООТВЕДЕНИЕ</w:t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</w:rPr>
      </w:pPr>
      <w:r>
        <w:rPr>
          <w:b/>
        </w:rPr>
        <w:t>1. Основные показатели работы системы водоотвед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sz w:val="26"/>
          <w:szCs w:val="26"/>
          <w:lang w:eastAsia="en-US"/>
        </w:rPr>
        <w:tab/>
      </w:r>
      <w:r>
        <w:rPr>
          <w:lang w:eastAsia="en-US"/>
        </w:rPr>
        <w:t xml:space="preserve">Прием сточных вод, образованных в результате жизнедеятельности года Копейска осуществляется в городскую канализацию. При помощи канализационных насосных станций сточные воды системой напорных и далее самотечных коллекторов подаются на очистные сооружения канализации. </w:t>
      </w:r>
    </w:p>
    <w:p>
      <w:pPr>
        <w:pStyle w:val="TextBodyIndent"/>
        <w:ind w:left="0" w:hanging="0"/>
        <w:jc w:val="both"/>
        <w:rPr/>
      </w:pPr>
      <w:r>
        <w:rPr>
          <w:lang w:eastAsia="en-US"/>
        </w:rPr>
        <w:tab/>
        <w:t>Основной состав сточных вод – хозяйственно-бытовые 91,8 % от общего, остальные промышленные стоки.</w:t>
      </w:r>
      <w:r>
        <w:rPr>
          <w:rFonts w:eastAsia="MS Mincho;ＭＳ 明朝"/>
        </w:rPr>
        <w:t xml:space="preserve">  В настоящее время ОСК г.Копейска принимают сточные воды с фактическим суммарным расходом 30 тыс.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сут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ab/>
        <w:t>Территория г.Копейска характеризуется отсутствием системы ливневой канализации и поверхностный сток в период дождей и паводка с территории, прилегающей к сетям бытовой канализации поступает на очистные сооружения, общий расход сточных вод при этом возрастает до 50 тыс.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сут.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виду глобального перегруза очистных сооружений по гидравлике, в среднем в 3, максимально в 5 раз, сооружения не в состоянии полностью принять поступающий расход сточных вод и часть стока без очистки по обводным каналам поступает в оз. Курлады, расходом 18 тыс.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сут.    В связи с этим эффективность очистки сточных вод не соответствует проектным в 6 раз и нормативным в 42 раза.</w:t>
      </w:r>
    </w:p>
    <w:p>
      <w:pPr>
        <w:pStyle w:val="TextBodyIndent"/>
        <w:ind w:left="0" w:hanging="0"/>
        <w:rPr/>
      </w:pPr>
      <w:r>
        <w:rPr>
          <w:rFonts w:eastAsia="MS Mincho;ＭＳ 明朝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Таблица 10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561"/>
        <w:gridCol w:w="969"/>
        <w:gridCol w:w="900"/>
        <w:gridCol w:w="900"/>
      </w:tblGrid>
      <w:tr>
        <w:trPr>
          <w:trHeight w:val="25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 в однотрубном исчислен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канализационных  сете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изационных насосных стан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установленного оборудования КНС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./сут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канализационных сет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/ к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</w:tbl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jc w:val="both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нижения уровня износа сетей необходимо провести реконструкцию и модернизацию существующих сетей</w:t>
      </w:r>
    </w:p>
    <w:p>
      <w:pPr>
        <w:pStyle w:val="TextBodyIndent"/>
        <w:ind w:left="0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аблица 11</w:t>
      </w:r>
    </w:p>
    <w:tbl>
      <w:tblPr>
        <w:tblW w:w="8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16"/>
        <w:gridCol w:w="1060"/>
        <w:gridCol w:w="960"/>
        <w:gridCol w:w="960"/>
        <w:gridCol w:w="900"/>
      </w:tblGrid>
      <w:tr>
        <w:trPr>
          <w:trHeight w:val="319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-емое</w:t>
            </w:r>
          </w:p>
        </w:tc>
      </w:tr>
      <w:tr>
        <w:trPr>
          <w:trHeight w:val="31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услуг водоотведения,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7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-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,9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4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учтенных расходов сточных вод, попадающих в се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,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неучтенных расходов сточных вод в объеме стоков, отводимых в канал. се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%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отводимых в канализационные сети,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3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отводимых на ОСК други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очищаемых на сооружениях биологической очистки, 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9,2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очищаемых на очистных сооружениях канал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</w:tbl>
    <w:p>
      <w:pPr>
        <w:pStyle w:val="TextBodyInden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left="0" w:firstLine="708"/>
        <w:jc w:val="both"/>
        <w:rPr>
          <w:rFonts w:eastAsia="MS Mincho;ＭＳ 明朝"/>
        </w:rPr>
      </w:pPr>
      <w:r>
        <w:rPr>
          <w:rFonts w:eastAsia="MS Mincho;ＭＳ 明朝"/>
        </w:rPr>
        <w:t>Снижение объема неучтенных сточных вод дадут мероприятия, связанные с учетом услуг водоснабжения, поскольку при отсутствии приборов учета сточных вод определение объема реализованных сточных вод принимается равным объему потребленной воды.</w:t>
      </w:r>
    </w:p>
    <w:p>
      <w:pPr>
        <w:pStyle w:val="TextBodyIndent"/>
        <w:ind w:left="0" w:firstLine="708"/>
        <w:jc w:val="both"/>
        <w:rPr>
          <w:rFonts w:eastAsia="MS Mincho;ＭＳ 明朝"/>
        </w:rPr>
      </w:pPr>
      <w:r>
        <w:rPr>
          <w:rFonts w:eastAsia="MS Mincho;ＭＳ 明朝"/>
        </w:rPr>
        <w:t>Для доведения очистки сточных вод до допустимых параметров необходимо выполнить мероприятия по строительству и реконструкции очистных сооружений канализац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4. Потребители</w:t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ми потребителями  услуг водоотведения  являются: население, предприятия соцкультсферы, прочие потребители. </w:t>
      </w:r>
    </w:p>
    <w:p>
      <w:pPr>
        <w:pStyle w:val="Normal"/>
        <w:autoSpaceDE w:val="false"/>
        <w:ind w:left="142" w:right="139" w:hanging="142"/>
        <w:rPr/>
      </w:pPr>
      <w:r>
        <w:rPr/>
        <w:t>За 10 мес. 2011 г. соотношение потребления составило:</w:t>
      </w:r>
    </w:p>
    <w:p>
      <w:pPr>
        <w:pStyle w:val="Normal"/>
        <w:autoSpaceDE w:val="false"/>
        <w:ind w:left="142" w:right="139" w:hanging="142"/>
        <w:rPr/>
      </w:pPr>
      <w:r>
        <w:rPr/>
        <w:t>население – 74,2 %;</w:t>
      </w:r>
    </w:p>
    <w:p>
      <w:pPr>
        <w:pStyle w:val="Normal"/>
        <w:autoSpaceDE w:val="false"/>
        <w:ind w:left="142" w:right="139" w:hanging="142"/>
        <w:rPr/>
      </w:pPr>
      <w:r>
        <w:rPr/>
        <w:t>бюджетные организации, соцкультбыт – 12,2%;</w:t>
      </w:r>
    </w:p>
    <w:p>
      <w:pPr>
        <w:pStyle w:val="Normal"/>
        <w:autoSpaceDE w:val="false"/>
        <w:ind w:left="142" w:right="139" w:hanging="142"/>
        <w:rPr/>
      </w:pPr>
      <w:r>
        <w:rPr/>
        <w:t>прочие потребители – 13,6%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аблица 12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учающего коммунальные услуги водоотведения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водоотведения, предоставляемых населению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9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объем водоотведения в расчете на 1 жителя, в средне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Таблица 13</w:t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861"/>
        <w:gridCol w:w="861"/>
        <w:gridCol w:w="1159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ъем услуг водоотвед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71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водоотведения, предоставляемых бюджетным организация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водоотведения, предоставляемых прочим потребителя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по расчету (нормам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прибор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5. Структура приема сточных вод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14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1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оступающих на ОС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9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а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юг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неучтенных расходов сточных вод в объеме стоков, отводимых в канал. се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%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очищаемых на очистных сооружениях канализ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систем коммунальной инфраструктуры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систем коммунальной инфраструктуры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етей, нуждающихся в заме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атериальный баланс системы </w:t>
      </w:r>
    </w:p>
    <w:p>
      <w:pPr>
        <w:pStyle w:val="Normal"/>
        <w:autoSpaceDE w:val="false"/>
        <w:ind w:left="142" w:right="139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139" w:firstLine="360"/>
        <w:jc w:val="both"/>
        <w:rPr/>
      </w:pPr>
      <w:r>
        <w:rPr/>
        <w:t>Материальный баланс позволяет оценить фактическую нагрузку, приходящуюся на систему водоотведения и очистные сооружения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Структура материального баланса системы водоотведения по факту 2010 г. оценивается следующим образом: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1. Пропущено через очистные сооружения - Q = 30164,78  куб. м/сут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2. Объем реализации составил Q = 20869,58 куб. м/сут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3. Дисбаланс составил Q = 9295,2  куб. м/сут., что в процентном соотношении составило 30,8 %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В 2011 году прогнозный объем сточных вод, пропущенных через очистные сооружения, составит 12210,6 тыс. куб. м/год, что на 10,3% больше факта 2010 г. Дисбаланс между реализацией и очисткой составит 4597,9  тыс. куб. м/год, что на 33,1 % больше факта 2010 г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Прогнозируемый объем увеличения сточных вод, поступающих на ОСК,  произойдет за счет дополнительных ливневых вод, попадающих в городскую систему канализации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7. Мероприятия, направленные на увеличение пропускной способности и мощности системы водоотведения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>Таблица 15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19"/>
        <w:gridCol w:w="3240"/>
        <w:gridCol w:w="2700"/>
      </w:tblGrid>
      <w:tr>
        <w:trPr>
          <w:trHeight w:val="7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бъект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роприятия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НС № 4 по ул. Мечникова 17А до ул. Обух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 D=500, L =3,2 км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ирквартальные  канализационные сети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вовь строящиеся жилые дом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L = 16,6км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НС № 2 ул. Федотьева 2А  до КНС № 3 в р-не кладбища пос. Старокамышинс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D=300, L = 1,0 км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Линейная до канализационного коллектора D=600 мм пересечение ул. Гортоповская-Кемеров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D=500, L = 0,35 км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ожевникова от квартала жилых домов  до коллектора по ул. Томил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1,2 км 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СК левый берег оз. Курла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канализационные сети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частный сектор, малоэтажная застро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D=150-200, L = 1,6 км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ирквартальные  и внутридворовые канализационные сети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города Копейс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их сетей  D=110-300, L =3,35 км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Шелюгино пос. Потан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ов учета на  ОСК 2 шт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НС до ОСК оз Шелюгино пос. Потан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D=250, L = 2,0 км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нализационный коллектор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НС № 1 пос. Октябрьский до ОСК г. Корк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D=400, L = 0,8 км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Курлады, оз. Шелюг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8. Организационный план реализации мероприятий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16</w:t>
      </w:r>
    </w:p>
    <w:tbl>
      <w:tblPr>
        <w:tblW w:w="15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39"/>
        <w:gridCol w:w="3060"/>
        <w:gridCol w:w="2160"/>
        <w:gridCol w:w="540"/>
        <w:gridCol w:w="576"/>
        <w:gridCol w:w="576"/>
        <w:gridCol w:w="576"/>
        <w:gridCol w:w="576"/>
        <w:gridCol w:w="576"/>
        <w:gridCol w:w="879"/>
        <w:gridCol w:w="666"/>
        <w:gridCol w:w="666"/>
        <w:gridCol w:w="666"/>
        <w:gridCol w:w="666"/>
        <w:gridCol w:w="666"/>
      </w:tblGrid>
      <w:tr>
        <w:trPr>
          <w:trHeight w:val="7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объект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годам,           ед. изм.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. Потреб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годам,              тыс. руб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КНС № 4 по ул. Мечникова 17А до ул. Обух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 D=500, L =3,2 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ирквартальные  канализационные сети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овь строящиеся жилые дом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L = 16,6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5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КНС № 2 ул. Федотьева 2А  до КНС № 3 в р-не кладбища пос. Старокамышин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 D=300, L = 1,0 к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лектор  напорный канализационный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Линейная до канализационного коллектора D=600 мм пересечение ул. Гортоповская-Кемеровск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 D=500, L = 0,35 к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лектор  напорный канализационный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Кожевникова от квартала жилых домов  до коллектора по ул. Томи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1,2 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СК левый берег оз. Курла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4" w:firstLine="3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ые канализационные сети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и частный сектор, малоэтажная застрой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 D=150-200, L = 1,6 к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ирквартальные  и внутридворовые канализационные сети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 города Копей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уществующих сетей  D=110-300, L =3,35 к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>
          <w:trHeight w:val="53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. Шелюгино пос. Потан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ов учета на  ОСК 2 ш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КНС до ОСК оз Шелюгино пос. Потан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D=250, L = 2,0 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анализационный коллектор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КНС № 1 пос. Октябрьский до ОСК г. Корк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D=400, L = 0,8 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.Курлады, оз. Шелюг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5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9. Целевые индикаторы надежности и качества</w:t>
      </w:r>
    </w:p>
    <w:p>
      <w:pPr>
        <w:pStyle w:val="Normal"/>
        <w:autoSpaceDE w:val="false"/>
        <w:ind w:left="142" w:right="139" w:hanging="142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right="139" w:firstLine="360"/>
        <w:jc w:val="both"/>
        <w:rPr/>
      </w:pPr>
      <w:r>
        <w:rPr/>
        <w:t>Улучшение качества услуг, надежность обслуживания, количество аварий и повреждений на 1 км сетей в год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0,09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0,07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0,05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Износ основных фондов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64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г. – 62,5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58,9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Увеличение мощности и пропускной способности в  % от 2011 года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3,6 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3 г. – 2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3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5 г. – 2,0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2,2%;</w:t>
      </w:r>
    </w:p>
    <w:p>
      <w:pPr>
        <w:pStyle w:val="Normal"/>
        <w:rPr/>
      </w:pPr>
      <w:r>
        <w:rPr/>
        <w:t>Охват услугами канализации</w:t>
      </w:r>
    </w:p>
    <w:p>
      <w:pPr>
        <w:pStyle w:val="Normal"/>
        <w:rPr/>
      </w:pPr>
      <w:r>
        <w:rPr/>
        <w:t xml:space="preserve">2011 - 71,04 %; </w:t>
      </w:r>
    </w:p>
    <w:p>
      <w:pPr>
        <w:pStyle w:val="Normal"/>
        <w:rPr/>
      </w:pPr>
      <w:r>
        <w:rPr/>
        <w:t>2014 – 78%;</w:t>
      </w:r>
    </w:p>
    <w:p>
      <w:pPr>
        <w:pStyle w:val="Normal"/>
        <w:rPr>
          <w:b/>
          <w:b/>
          <w:bCs/>
          <w:color w:val="000000"/>
        </w:rPr>
      </w:pPr>
      <w:r>
        <w:rPr/>
        <w:t>2016 - 82%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10. Расчет финансовых потребностей и источники финансирования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Финансовые потребности на реализацию каждого мероприятия определены на основе укрупненных показателей стоимости строительства, модернизации и реконструкции сетей и сооружений водоснабж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 Общая потребность на 2012-2016 гг. проектно-изыскательские и строительно-монтажные работы, включая приобретение оборудования,  составляет 219280,0 тыс. руб., в т.ч. по годам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2 г. –  49565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3 г. -  550330,0 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4 г. – 55735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5 г. – 28472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6 г. – 30475,0 тыс. руб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 Расходы, не относимые на стоимость основных средств ( регистрационные сборы,  расходы на оформление технических и кадастровых паспортов) приняты из расчета стоимости услуг ОГУП «Областной центр технической инвентаризации», АУ Копейского городского округа «Архитектурно-планировочное бюро» 9880 руб за 1 км сети и составляют 317,1 тыс. руб. ( 9880 руб. х 32,1км)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 Средства, необходимые для выплаты дополнительных налоговых платежей, возникающих от увеличения выручки в связи с реализацией инвестиционной программы, приняты в размере 4385,6 тыс. руб. ( 219280 х 10% х 20%), где: 10% - размер рентабельности, 20% -  ставка налог на прибыль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4. Всего финансовые потребности – 223982,7 тыс. руб.(219280,0 + 317,1 + 4385,6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Источником финансирования инвестиционной программы являются собственные средства предприятия - прибыль, направляемая на инвестиции, включая финансовые средства, полученные от применения установленных тарифов на подключени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4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3408"/>
        <w:gridCol w:w="2800"/>
        <w:gridCol w:w="2464"/>
        <w:gridCol w:w="1104"/>
        <w:gridCol w:w="816"/>
        <w:gridCol w:w="1168"/>
        <w:gridCol w:w="1088"/>
        <w:gridCol w:w="1168"/>
      </w:tblGrid>
      <w:tr>
        <w:trPr>
          <w:trHeight w:val="256" w:hRule="atLeast"/>
        </w:trPr>
        <w:tc>
          <w:tcPr>
            <w:tcW w:w="1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боснование стоимости мероприятий исходя из укрупненных показателей стоимости СМР</w:t>
            </w:r>
          </w:p>
        </w:tc>
      </w:tr>
      <w:tr>
        <w:trPr>
          <w:trHeight w:val="7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объекта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асположения объект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мероприят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 L  к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 стоимость  1 м се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олодце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водоотлива </w:t>
            </w:r>
          </w:p>
        </w:tc>
      </w:tr>
      <w:tr>
        <w:trPr>
          <w:trHeight w:val="5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КНС № 4 по ул. Мечникова 17А до ул. Обухов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 D=500, L =3,2 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ирквартальные  канализационные сети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вовь строящиеся жилые дома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  L = 16,6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,0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КНС № 2 ул. Федотьева 2А  до КНС № 3 в р-не кладбища пос. Старокамышинс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 D=300, L = 1,0 к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ул. Линейная до канализационного коллектора D=600 мм пересечение ул. Гортоповская-Кемеровска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 D=500, L = 0,35 к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л. Кожевникова от квартала жилых домов  до коллектора по ул. Томилов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 D=500, L = 1,2 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 ОСК левый берег оз. Курлад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ые канализационные сети сет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и частный сектор, малоэтажная застрой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D=150-200, L = 1,6 к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ирквартальные  и внутридворовые канализационные сети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  города Копейс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уществующих сетей  D=110-300, L =3,35 к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Шелюгино пос. Потанин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ов учета на  ОСК 2 ш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иборов в ценах 2011 года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КНС до ОСК оз Шелюгино пос. Потанин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D=250, L = 2,0 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канализационный коллекто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КНС № 1 пос. Октябрьский до ОСК г. Коркин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D=400, L = 0,8 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Курлады, оз. Шелюгин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ЭО разработчик  ГУП "Облводоканал"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8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2,0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метная стоимость на строительство и модернизацию сетей водоснабжения и рассчитаны на основании СНиП РФ ГЭСНр 81-04-(63-69)-2011, утвержденных Постановлением Госстроя России от 17 декабря 1999 г. № 77, Сметных нормативов Российской федерации Челябинской области ТЕР 81-02-01-2001,  утвержденных приказом Главного управлнения строительства и архитектуры Челябинской области от 4 декабря 2002 г. № 160, Постановления ГК «Единый тарифный орган Челябинской области» от 17 ноября 2011 г. № 39/71 «О согласовании стоимости ресурсов и об утверждении предельных индексов изменения сметной стоимости для определения в текущем уровне цен стоимости строительно-монтажных и ремонтно-строительных работ, работ по строительству, ремонту и содержанию автомобильных дорог общего пользования, мостов и путепроводов в </w:t>
      </w:r>
      <w:r>
        <w:rPr>
          <w:lang w:val="en-US"/>
        </w:rPr>
        <w:t>IV</w:t>
      </w:r>
      <w:r>
        <w:rPr/>
        <w:t xml:space="preserve"> квартале 2011 года» с учетом:</w:t>
      </w:r>
    </w:p>
    <w:p>
      <w:pPr>
        <w:pStyle w:val="Normal"/>
        <w:rPr/>
      </w:pPr>
      <w:r>
        <w:rPr/>
        <w:t>- глубины залегания трубопроводов</w:t>
      </w:r>
    </w:p>
    <w:p>
      <w:pPr>
        <w:pStyle w:val="Normal"/>
        <w:rPr/>
      </w:pPr>
      <w:r>
        <w:rPr/>
        <w:t>-наличия грунтовых вод и водоотлива</w:t>
      </w:r>
    </w:p>
    <w:p>
      <w:pPr>
        <w:pStyle w:val="Normal"/>
        <w:rPr/>
      </w:pPr>
      <w:r>
        <w:rPr/>
        <w:t>-группы грунтов</w:t>
      </w:r>
    </w:p>
    <w:p>
      <w:pPr>
        <w:pStyle w:val="Normal"/>
        <w:rPr/>
      </w:pPr>
      <w:r>
        <w:rPr/>
        <w:t>-наличия пересечений с другими инженерными сетями</w:t>
      </w:r>
    </w:p>
    <w:p>
      <w:pPr>
        <w:pStyle w:val="Normal"/>
        <w:rPr/>
      </w:pPr>
      <w:r>
        <w:rPr/>
        <w:t>- прохождения трасс трубопроводов в стесненных условиях в черте гор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азовая стоимость одного метра канализационной   сети  определена локальными сметами  в соответствии с территориальными единичными расценками и коэффициентом удорожания согласно ресурсному  расчету в зависимости от диаметра трубы  и глубины залегания ( более 4-х метров). Отпускные цены на материалы, изделия и конструкции в сметной документации учтены с НДС, поскольку Общество находится на упрощенной системе налогообло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Приложение № 6,7,8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Срок окупаемости капитальных вложений</w:t>
      </w:r>
    </w:p>
    <w:p>
      <w:pPr>
        <w:pStyle w:val="Normal"/>
        <w:ind w:firstLine="708"/>
        <w:jc w:val="both"/>
        <w:rPr/>
      </w:pPr>
      <w:r>
        <w:rPr/>
        <w:t>Срок окупаемости– это время, требуемое для возврата первоначальных инвестиций за сет чистого денежного потока, получаемого от реализации инвестиционного проекта. Как правило, при реализации проектов по строительству и реконструкции инженерно-коммунальных систем  срок окупаемости инвестиций имеет длительный характер.</w:t>
      </w:r>
    </w:p>
    <w:p>
      <w:pPr>
        <w:pStyle w:val="Normal"/>
        <w:jc w:val="both"/>
        <w:rPr/>
      </w:pPr>
      <w:r>
        <w:rPr/>
        <w:tab/>
        <w:t>Дополнительный  годовой приток денежных средств после реализации программы планируется  равными долями и может составить в ценах 201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Таблица 17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40"/>
        <w:gridCol w:w="1020"/>
        <w:gridCol w:w="840"/>
        <w:gridCol w:w="840"/>
        <w:gridCol w:w="820"/>
        <w:gridCol w:w="1060"/>
        <w:gridCol w:w="1000"/>
        <w:gridCol w:w="960"/>
        <w:gridCol w:w="96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тыс. руб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рок окупаемости проекта  - 8 лет 9 м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контированный срок окупаемости – продолжительность периода, в течение которых сумма чистых доходов, дисконтированных на момент завершения инвестиций, равна сумме инвестиций, ставка процентов для дисконтирования принята 10% </w:t>
      </w:r>
    </w:p>
    <w:p>
      <w:pPr>
        <w:pStyle w:val="Normal"/>
        <w:ind w:firstLine="708"/>
        <w:jc w:val="both"/>
        <w:rPr/>
      </w:pPr>
      <w:r>
        <w:rPr/>
        <w:t xml:space="preserve">Дисконтированный срок окупаемости составит 8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12. Информация о нагрузк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нформация о нагрузках составлена на основе намерений по строительству жилья и объектов общественного назначения в КГО  на 2012-2016 гг, представленных  МУ КГО «Управление строительство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Таблица 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21"/>
        <w:gridCol w:w="931"/>
        <w:gridCol w:w="931"/>
        <w:gridCol w:w="821"/>
        <w:gridCol w:w="82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аемая мощность, за исключением объектов общественного  назнач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5г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 в сут.                                    Всего 8506,97 в т.ч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 в час.                                    Всего 354,46 в т.ч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3. Предложения о размере тарифов на подключение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к системе водоотвед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 xml:space="preserve">1. Потребность  в финансовых средствах необходимых для обеспечения реализации раздела «Водоотведение»   инвестиционной программы  «Развитие систем водоснабжения и водоотведения г.Копейска на 2012-2016 гг.» составляет </w:t>
      </w:r>
      <w:r>
        <w:rPr>
          <w:lang w:eastAsia="en-US"/>
        </w:rPr>
        <w:t>223982,7 тыс.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чник финансирования – плата за подключение  в сумме </w:t>
      </w:r>
      <w:r>
        <w:rPr>
          <w:lang w:eastAsia="en-US"/>
        </w:rPr>
        <w:t>223982,7 тыс. руб</w:t>
      </w:r>
      <w:r>
        <w:rPr/>
        <w:t>.</w:t>
      </w:r>
    </w:p>
    <w:p>
      <w:pPr>
        <w:pStyle w:val="Normal"/>
        <w:jc w:val="both"/>
        <w:rPr/>
      </w:pPr>
      <w:r>
        <w:rPr/>
        <w:t>2. Общий объем  заявленной нагрузки 354,46 куб. м в час</w:t>
      </w:r>
    </w:p>
    <w:p>
      <w:pPr>
        <w:pStyle w:val="Normal"/>
        <w:jc w:val="both"/>
        <w:rPr/>
      </w:pPr>
      <w:r>
        <w:rPr/>
        <w:t>3. Тариф на подключение к сетям  водоотведения за 1м3/ча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223982,7 </w:t>
      </w:r>
      <w:r>
        <w:rPr/>
        <w:t>/ 354,46 *1000 = 63189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мер платы за подключение к системам водоотведения  вновь строящихся и реконструируемых объектов, а также построенных, но не присоединенных объектов,  определяется как произведение  тарифа на подключение к системе коммунальной инфраструктуры (водоотведения)  и размера заявленной потребляемой  нагрузки в час указанного объекта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/>
        <w:t>5. В тарифе НДС не предусмотрен, поскольку Общество находится на упрощенной системе налогообложения.</w:t>
      </w:r>
    </w:p>
    <w:p>
      <w:pPr>
        <w:pStyle w:val="Normal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 xml:space="preserve">Раздел </w:t>
      </w:r>
      <w:r>
        <w:rPr>
          <w:b/>
          <w:sz w:val="26"/>
          <w:szCs w:val="26"/>
          <w:u w:val="single"/>
          <w:lang w:val="en-US" w:eastAsia="en-US"/>
        </w:rPr>
        <w:t xml:space="preserve">III </w:t>
      </w:r>
      <w:r>
        <w:rPr>
          <w:b/>
          <w:sz w:val="26"/>
          <w:szCs w:val="26"/>
          <w:u w:val="single"/>
          <w:lang w:eastAsia="en-US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эффективности мероприятий инвестицион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ка социальной эффективности</w:t>
      </w:r>
    </w:p>
    <w:p>
      <w:pPr>
        <w:pStyle w:val="Normal"/>
        <w:jc w:val="both"/>
        <w:rPr/>
      </w:pPr>
      <w:r>
        <w:rPr/>
        <w:tab/>
        <w:t>- обеспечение  в достаточном объеме соответствующими  услугами водоснабжения  и водоотведения  вновь вводимые объекты жилищного строительства;</w:t>
      </w:r>
    </w:p>
    <w:p>
      <w:pPr>
        <w:pStyle w:val="Normal"/>
        <w:ind w:firstLine="708"/>
        <w:jc w:val="both"/>
        <w:rPr/>
      </w:pPr>
      <w:r>
        <w:rPr/>
        <w:t>- обеспечение надежности и бесперебойности подачи питьевой  воды потребителям Копейского городского округа;</w:t>
      </w:r>
    </w:p>
    <w:p>
      <w:pPr>
        <w:pStyle w:val="Normal"/>
        <w:ind w:firstLine="708"/>
        <w:jc w:val="both"/>
        <w:rPr/>
      </w:pPr>
      <w:r>
        <w:rPr/>
        <w:t>- обеспечение надежности и бесперебойности приема сточных вод в горканализацию от  потребителей Копейского городского округа;</w:t>
      </w:r>
    </w:p>
    <w:p>
      <w:pPr>
        <w:pStyle w:val="Normal"/>
        <w:ind w:firstLine="708"/>
        <w:jc w:val="both"/>
        <w:rPr/>
      </w:pPr>
      <w:r>
        <w:rPr/>
        <w:t>- снижение негативного воздействия на окружающую среду в результате очистки сточных вод, сбрасываемых в оз.Курлады, до норм в пределах допустимых концентраций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ка экономической эффективност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нижение потерь воды в сетях с 34,1 % до 24 %;</w:t>
      </w:r>
    </w:p>
    <w:p>
      <w:pPr>
        <w:pStyle w:val="Normal"/>
        <w:jc w:val="both"/>
        <w:rPr/>
      </w:pPr>
      <w:r>
        <w:rPr/>
        <w:tab/>
        <w:t>- экономия электрической энергии после реконструкции ВНС  3-го подъема до 25-30%  или 2,7- 3,1 млн. руб. в год (в ценах 2011 г.).</w:t>
      </w:r>
    </w:p>
    <w:p>
      <w:pPr>
        <w:pStyle w:val="Normal"/>
        <w:jc w:val="both"/>
        <w:rPr/>
      </w:pPr>
      <w:r>
        <w:rPr/>
        <w:tab/>
        <w:t>- экономия стоимости покупной воды после введения в эксплуатацию 2-ой нитки водовода Челябинск-Копейск за счет разницы в стоимости 18813,0 тыс. руб. или 16,3% от общих расходов на покупку воды ( в ценах 2011 г.)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2. Оценка рисков реализации инвестиционно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Производственно-технологические риски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выполнение заявленных объемов работ, нарушение организационного план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облюдение сроков реализации мероприяти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допоставка материалов и оборуд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Финансово-экономические риски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риск срыва финансирования инвестиционной программы за счет бюджета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риск срыва внесения платы за подключение к сетям инженерной инфраструктуры застройщиками в запланированные сроки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риски, связанные с нестабильностью текущей экономической ситуации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процентный риск.</w:t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firstLine="708"/>
        <w:rPr/>
      </w:pPr>
      <w:r>
        <w:rPr>
          <w:b/>
          <w:lang w:eastAsia="en-US"/>
        </w:rPr>
        <w:t>3.Определение доступно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Рыночная стоимость 1 квадратного метра нового жилья в г.Копейске  на момент составления программы составляет 30,0 тыс. руб. Объем вводимого жилья  445270,6 м2 Доля платы на подключение в стоимости 1 кв. м. жилья составит 3,9%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(631,898+842,046) х 354,46 / (445270,6 х 30,0) х 100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ывод: Плату за подключение к сетям водоснабжения и водоотведения можно признать доступной, т.к. ее доля в рыночной стоимости жилья составляет менее 5%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b/>
          <w:lang w:eastAsia="en-US"/>
        </w:rPr>
        <w:t xml:space="preserve">Система управления реализацией инвестиционной программы </w:t>
      </w:r>
    </w:p>
    <w:p>
      <w:pPr>
        <w:pStyle w:val="Normal"/>
        <w:ind w:left="7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20" w:firstLine="315"/>
        <w:jc w:val="both"/>
        <w:rPr/>
      </w:pPr>
      <w:r>
        <w:rPr>
          <w:lang w:eastAsia="en-US"/>
        </w:rPr>
        <w:t>Инвестиционная программа  утверждается Собранием Депутатов городской Думы Копейского городского округа Челябинской области.</w:t>
      </w:r>
    </w:p>
    <w:p>
      <w:pPr>
        <w:pStyle w:val="Normal"/>
        <w:ind w:left="75" w:firstLine="360"/>
        <w:rPr/>
      </w:pPr>
      <w:r>
        <w:rPr>
          <w:lang w:eastAsia="en-US"/>
        </w:rPr>
        <w:t>Для реализации  мероприятий инвестиционной программы уполномоченный орган местного самоуправления Копейского городского округа заключает с ЗАО  «Управляющая компания «Горводоканал» (Исполнитель) договор</w:t>
      </w:r>
      <w:r>
        <w:rPr/>
        <w:t xml:space="preserve"> в целях развития системы коммунальной инфраструктуры, определяющий условия реализации программы.</w:t>
      </w:r>
    </w:p>
    <w:p>
      <w:pPr>
        <w:pStyle w:val="Normal"/>
        <w:ind w:left="75" w:firstLine="360"/>
        <w:rPr/>
      </w:pPr>
      <w:r>
        <w:rPr/>
        <w:t xml:space="preserve">Промежуточным отчетным периодом является календарный год. По окончании каждого промежуточного отчетного периода Исполнитель направляет в орган регулирования отчет о выполненных мероприятиях. </w:t>
      </w:r>
    </w:p>
    <w:p>
      <w:pPr>
        <w:pStyle w:val="Normal"/>
        <w:ind w:left="75" w:firstLine="360"/>
        <w:rPr/>
      </w:pPr>
      <w:r>
        <w:rPr/>
        <w:t xml:space="preserve">Исполнитель ежеквартально представляет в администрацию Копейского городского округа информацию и ГК «Единый тарифный орган по Челябинской области» по установленной ФСТ РФ форме в целях мониторинга инвестиционной программы. </w:t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>
          <w:vanish/>
          <w:sz w:val="20"/>
          <w:szCs w:val="20"/>
        </w:rPr>
      </w:pPr>
      <w:r>
        <w:rPr/>
        <w:t>Ген. директор</w:t>
        <w:tab/>
        <w:tab/>
        <w:tab/>
        <w:tab/>
        <w:tab/>
        <w:tab/>
        <w:t>Н.А.Сединкин</w:t>
      </w:r>
      <w:bookmarkStart w:id="0" w:name="_PictureBullets"/>
      <w:bookmarkEnd w:id="0"/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36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bullet"/>
      <w:lvlText w:val="•"/>
      <w:lvlJc w:val="left"/>
      <w:pPr>
        <w:tabs>
          <w:tab w:val="num" w:pos="709"/>
        </w:tabs>
        <w:ind w:left="709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8">
      <w:start w:val="1"/>
      <w:numFmt w:val="bullet"/>
      <w:lvlText w:val="–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5"/>
      </w:numPr>
      <w:pBdr>
        <w:bottom w:val="single" w:sz="18" w:space="1" w:color="000080"/>
      </w:pBdr>
      <w:bidi w:val="0"/>
      <w:spacing w:before="360" w:after="12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32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color w:val="auto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Cs/>
      <w:color w:val="auto"/>
      <w:sz w:val="24"/>
      <w:szCs w:val="28"/>
      <w:u w:val="single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abelTekst">
    <w:name w:val="TabelTekst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полужирный Знак"/>
    <w:basedOn w:val="Style9"/>
    <w:qFormat/>
    <w:rPr>
      <w:bCs/>
      <w:color w:val="000000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style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40" w:after="0"/>
      <w:jc w:val="both"/>
    </w:pPr>
    <w:rPr/>
  </w:style>
  <w:style w:type="paragraph" w:styleId="Style13">
    <w:name w:val="Основной текст полужирный"/>
    <w:basedOn w:val="TextBody"/>
    <w:qFormat/>
    <w:pPr>
      <w:numPr>
        <w:ilvl w:val="0"/>
        <w:numId w:val="0"/>
      </w:numPr>
      <w:spacing w:before="40" w:after="40"/>
      <w:ind w:hanging="0"/>
    </w:pPr>
    <w:rPr>
      <w:bCs/>
      <w:color w:val="000000"/>
    </w:rPr>
  </w:style>
  <w:style w:type="paragraph" w:styleId="21">
    <w:name w:val="Основной текст 2"/>
    <w:basedOn w:val="Normal"/>
    <w:qFormat/>
    <w:pPr>
      <w:numPr>
        <w:ilvl w:val="0"/>
        <w:numId w:val="5"/>
      </w:numPr>
      <w:spacing w:before="80" w:after="0"/>
      <w:jc w:val="both"/>
    </w:pPr>
    <w:rPr/>
  </w:style>
  <w:style w:type="paragraph" w:styleId="31">
    <w:name w:val="Основной текст 3"/>
    <w:basedOn w:val="Normal"/>
    <w:qFormat/>
    <w:pPr>
      <w:numPr>
        <w:ilvl w:val="0"/>
        <w:numId w:val="5"/>
      </w:numPr>
      <w:spacing w:before="80" w:after="0"/>
      <w:jc w:val="both"/>
    </w:pPr>
    <w:rPr/>
  </w:style>
  <w:style w:type="paragraph" w:styleId="1">
    <w:name w:val="Нумерованный (1)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6:00Z</dcterms:created>
  <dc:creator>XxX</dc:creator>
  <dc:description/>
  <cp:keywords/>
  <dc:language>en-US</dc:language>
  <cp:lastModifiedBy>User</cp:lastModifiedBy>
  <cp:lastPrinted>2012-01-17T15:19:00Z</cp:lastPrinted>
  <dcterms:modified xsi:type="dcterms:W3CDTF">2012-01-30T13:36:00Z</dcterms:modified>
  <cp:revision>2</cp:revision>
  <dc:subject/>
  <dc:title>ПАСПОРТ</dc:title>
</cp:coreProperties>
</file>