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11   №447</w:t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инвестиционной программы </w:t>
      </w:r>
      <w:r>
        <w:rPr>
          <w:sz w:val="28"/>
          <w:szCs w:val="28"/>
        </w:rPr>
        <w:t xml:space="preserve">     «Развитие источников и системы теплоснабжения Копейского   городского   округа  на 2012 – 2016 годы»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right="-81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 и в целях повышения надежности функционирования источников и систем теплоснабжения Собрание депутатов Копейского городского округа Челябинской области </w:t>
      </w:r>
    </w:p>
    <w:p>
      <w:pPr>
        <w:pStyle w:val="Style14"/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81" w:firstLine="720"/>
        <w:jc w:val="both"/>
        <w:rPr/>
      </w:pPr>
      <w:bookmarkStart w:id="0" w:name="BM10"/>
      <w:bookmarkEnd w:id="0"/>
      <w:r>
        <w:rPr>
          <w:sz w:val="28"/>
          <w:szCs w:val="28"/>
        </w:rPr>
        <w:t>1. Утвердить инвестиционную программу «Развитие источников и системы теплоснабжения Копейского   городского   округа  на 2012 – 2016  годы» (приложение)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постоянной комиссии Собрания депутатов Копейского городского округа Челябинской области по вопросам  городского хозяйства и землепользования Н.А. Сединкина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8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28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к  решению</w:t>
      </w:r>
    </w:p>
    <w:p>
      <w:pPr>
        <w:pStyle w:val="Normal"/>
        <w:ind w:left="5280" w:firstLine="240"/>
        <w:rPr>
          <w:bCs/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528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>Копейского  городского округа</w:t>
      </w:r>
    </w:p>
    <w:p>
      <w:pPr>
        <w:pStyle w:val="Normal"/>
        <w:ind w:left="528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</w:t>
      </w:r>
    </w:p>
    <w:p>
      <w:pPr>
        <w:pStyle w:val="Normal"/>
        <w:ind w:left="5280" w:first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 28.12.2011  №447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Инвестицион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звитие  источников  и  систем  теплоснабжения    Копейског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ого  округ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 2012 -  2016 годы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источников  и  систем  теплоснабжения    Копей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 округа на  2012 - 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 инвестиционной  программы: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 объектов  теплоснабжения Копейского  городского  округа   на  2012– 2016 годы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Копейского городского  округа Челябин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чик  программы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АО  «Челябоблкоммунэнерго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основание  программы:  </w:t>
      </w:r>
    </w:p>
    <w:p>
      <w:pPr>
        <w:pStyle w:val="Normal"/>
        <w:ind w:left="180" w:firstLine="660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 Копейского городского округа  на 2012-2016 годы,  утвержденная постановлением Собрания  депутатов Копейского городского  округа Челябинской области от 30.11.2011 № 397.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ь  программы 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 повышение  качества  теплоснабжения  города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надежность  работы  источников  и  сетей  теплоснабжения  города;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обеспечение  коммунальной  инфраструктурой    объектов  жилищног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ительств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ечень мероприятий  программы 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 работ  и  объектов , с  указанием  объемов, сметной  стоимости.  Сроки  реализации  программы    с  разбивкой  по  годам  указаны  в  приложении №1.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точник  финансирования 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Федеральный  бюджет – финансирование отсутствует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и  местный  бюджеты   - финансирование отсутствует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небюджетные  источники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АО «Челябоблкоммунэнерго»   - 228000,0   тыс.руб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лата  за  подключение  к  сетям  теплоснабжения  - 227970,0   тыс. руб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оки  реализации  программы : </w:t>
      </w:r>
    </w:p>
    <w:p>
      <w:pPr>
        <w:pStyle w:val="Normal"/>
        <w:ind w:left="540" w:firstLine="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2 год – 95798,0  тыс.руб.</w:t>
      </w:r>
    </w:p>
    <w:p>
      <w:pPr>
        <w:pStyle w:val="Normal"/>
        <w:ind w:left="540" w:firstLine="60"/>
        <w:jc w:val="both"/>
        <w:rPr/>
      </w:pPr>
      <w:r>
        <w:rPr>
          <w:sz w:val="28"/>
          <w:szCs w:val="28"/>
        </w:rPr>
        <w:t>П этап – 2013 год – 83101,0  тыс.руб.</w:t>
      </w:r>
    </w:p>
    <w:p>
      <w:pPr>
        <w:pStyle w:val="Normal"/>
        <w:ind w:left="540" w:firstLine="60"/>
        <w:jc w:val="both"/>
        <w:rPr/>
      </w:pPr>
      <w:r>
        <w:rPr>
          <w:sz w:val="28"/>
          <w:szCs w:val="28"/>
        </w:rPr>
        <w:t>Ш этап – 2014 год – 11620,0 тыс.руб.</w:t>
      </w:r>
    </w:p>
    <w:p>
      <w:pPr>
        <w:pStyle w:val="Normal"/>
        <w:ind w:left="540" w:firstLine="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5 год  – 102556,0 тыс.руб.</w:t>
      </w:r>
    </w:p>
    <w:p>
      <w:pPr>
        <w:pStyle w:val="Normal"/>
        <w:ind w:left="540" w:firstLine="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2016 год – 62895,0 тыс.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2012 – 2016 годы  – 455970,0 тыс.руб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жидаемые  результаты :</w:t>
      </w:r>
    </w:p>
    <w:p>
      <w:pPr>
        <w:pStyle w:val="Normal"/>
        <w:ind w:left="240" w:firstLine="360"/>
        <w:rPr>
          <w:sz w:val="28"/>
          <w:szCs w:val="28"/>
        </w:rPr>
      </w:pPr>
      <w:r>
        <w:rPr>
          <w:sz w:val="28"/>
          <w:szCs w:val="28"/>
        </w:rPr>
        <w:t xml:space="preserve">- качественное  и  бесперебойное  теплоснабжение  населения  и  другие   </w:t>
      </w:r>
    </w:p>
    <w:p>
      <w:pPr>
        <w:pStyle w:val="Normal"/>
        <w:ind w:left="24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ы  города ;</w:t>
      </w:r>
    </w:p>
    <w:p>
      <w:pPr>
        <w:pStyle w:val="Normal"/>
        <w:ind w:left="240" w:firstLine="360"/>
        <w:rPr>
          <w:sz w:val="28"/>
          <w:szCs w:val="28"/>
        </w:rPr>
      </w:pPr>
      <w:r>
        <w:rPr>
          <w:sz w:val="28"/>
          <w:szCs w:val="28"/>
        </w:rPr>
        <w:t>- снижение  аварийности  источников  и  сетей  теплоснабжения;</w:t>
      </w:r>
    </w:p>
    <w:p>
      <w:pPr>
        <w:pStyle w:val="Normal"/>
        <w:ind w:left="240" w:firstLine="360"/>
        <w:rPr>
          <w:sz w:val="28"/>
          <w:szCs w:val="28"/>
        </w:rPr>
      </w:pPr>
      <w:r>
        <w:rPr>
          <w:sz w:val="28"/>
          <w:szCs w:val="28"/>
        </w:rPr>
        <w:t>- снижение уровня износа тепловых сетей;</w:t>
      </w:r>
    </w:p>
    <w:p>
      <w:pPr>
        <w:pStyle w:val="Normal"/>
        <w:ind w:left="240" w:right="-244" w:firstLine="360"/>
        <w:rPr>
          <w:sz w:val="28"/>
          <w:szCs w:val="28"/>
        </w:rPr>
      </w:pPr>
      <w:r>
        <w:rPr>
          <w:sz w:val="28"/>
          <w:szCs w:val="28"/>
        </w:rPr>
        <w:t>- обеспечение теплоснабжением   объектов жилищного    строительства общей площадью 374581,63 м².</w:t>
      </w:r>
    </w:p>
    <w:p>
      <w:pPr>
        <w:pStyle w:val="Normal"/>
        <w:ind w:left="540" w:right="-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итель мероприятий программы :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ОАО  «Челябоблкоммунэнерго»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неральный   директор                                                                М.М.Ар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 ИНФОРМ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ОСТОЯНИИ  ЗДАНИЙ И СООРУЖЕНИЙ 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ал  вырабатывает тепловую  энергию  в   25     котельных, из них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 23 котельные - собственность  ОАО «Челябоблкоммунэнерго»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- 2 котельные  № 21 и 22  в  аренде у управления имуществом администрации Копейского городского  округа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Котельные  Филиала  обеспечивают  тепловой энергией  58595 человек , а  также  предприятия  жизнеобеспечения  города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Средний износ  тепловых  сетей  составляет  - 86,4 % . Ежегодно  производится  замена  участков  тепловых  сетей  3000 – 3400 п.м., что  составляет  4,0 % от общей протяженности  собственных  сете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обеспечения   нормативным  теплоснабжением   строящихся и проектируемых  жилых  зданий  и  других  объектов  необходимо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360" w:firstLine="720"/>
        <w:jc w:val="both"/>
        <w:rPr/>
      </w:pPr>
      <w:r>
        <w:rPr>
          <w:sz w:val="28"/>
          <w:szCs w:val="28"/>
        </w:rPr>
        <w:t>реконструкция  источников  теплоснабжения  для  увеличения установленной  мощ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360" w:firstLine="720"/>
        <w:jc w:val="both"/>
        <w:rPr/>
      </w:pPr>
      <w:r>
        <w:rPr>
          <w:sz w:val="28"/>
          <w:szCs w:val="28"/>
        </w:rPr>
        <w:t>реконструкция  существующих    магистральных  теплосетей  и  сооружений  на  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360" w:firstLine="720"/>
        <w:jc w:val="both"/>
        <w:rPr/>
      </w:pPr>
      <w:r>
        <w:rPr>
          <w:sz w:val="28"/>
          <w:szCs w:val="28"/>
        </w:rPr>
        <w:t>строительство  новых  тепловых  сетей</w:t>
      </w:r>
    </w:p>
    <w:p>
      <w:pPr>
        <w:sectPr>
          <w:type w:val="nextPage"/>
          <w:pgSz w:w="11906" w:h="16838"/>
          <w:pgMar w:left="1200" w:right="866" w:gutter="0" w:header="0" w:top="101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360" w:firstLine="720"/>
        <w:jc w:val="both"/>
        <w:rPr/>
      </w:pPr>
      <w:r>
        <w:rPr>
          <w:sz w:val="28"/>
          <w:szCs w:val="28"/>
        </w:rPr>
        <w:t>строительство  новых  источников  тепл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 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источников  и систем  теплоснабжения   Копейского   городского  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6годы» </w:t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38"/>
        <w:gridCol w:w="1398"/>
        <w:gridCol w:w="1324"/>
        <w:gridCol w:w="1385"/>
        <w:gridCol w:w="1145"/>
        <w:gridCol w:w="1325"/>
      </w:tblGrid>
      <w:tr>
        <w:trPr>
          <w:trHeight w:val="9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 п/п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Наименование  рабо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.мощ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2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управления котлами и системы автом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во и монтаж уст-ки  когенерации мощностью 1 мв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0  по пр.С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0 по п</w:t>
            </w:r>
            <w:r>
              <w:rPr/>
              <w:t>р. Славы   ∑S =5971,99 м2</w:t>
            </w:r>
          </w:p>
          <w:p>
            <w:pPr>
              <w:pStyle w:val="Normal"/>
              <w:rPr/>
            </w:pPr>
            <w:r>
              <w:rPr/>
              <w:t>1.Окончание  реконструкции котельной №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Реконструкция существующих магистральных  тепловых сетей от котельной №17 до ТК № 24 (сущ. у детского сада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3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230,0м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4  по пр.С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4 по п</w:t>
            </w:r>
            <w:r>
              <w:rPr/>
              <w:t>р. Славы   ∑S =6286,0 м2</w:t>
            </w:r>
          </w:p>
          <w:p>
            <w:pPr>
              <w:pStyle w:val="Normal"/>
              <w:rPr/>
            </w:pPr>
            <w:r>
              <w:rPr/>
              <w:t>1.Окончание  реконструкции котельной №17</w:t>
            </w:r>
          </w:p>
          <w:p>
            <w:pPr>
              <w:pStyle w:val="Normal"/>
              <w:rPr/>
            </w:pPr>
            <w:r>
              <w:rPr/>
              <w:t>2.Реконструкция существующих магистральных  тепловых сетей от котельной №17 до ТК № 24 (сущ. у детского са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Строительство  вводных  теплосетей от УТ-2  до стены 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3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32   по пр.С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32 по п</w:t>
            </w:r>
            <w:r>
              <w:rPr/>
              <w:t>р. Славы   ∑S =7736,08 м2</w:t>
            </w:r>
          </w:p>
          <w:p>
            <w:pPr>
              <w:pStyle w:val="Normal"/>
              <w:rPr/>
            </w:pPr>
            <w:r>
              <w:rPr/>
              <w:t xml:space="preserve">Строительство  вводных  теплосетей от УТ-4  до стены 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-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 32 "Б" по пр. Славы 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илому дому № 32 </w:t>
            </w:r>
            <w:r>
              <w:rPr>
                <w:sz w:val="23"/>
                <w:szCs w:val="23"/>
              </w:rPr>
              <w:t xml:space="preserve">"Б" </w:t>
            </w:r>
            <w:r>
              <w:rPr>
                <w:sz w:val="28"/>
                <w:szCs w:val="28"/>
              </w:rPr>
              <w:t>по  пр</w:t>
            </w:r>
            <w:r>
              <w:rPr>
                <w:sz w:val="23"/>
                <w:szCs w:val="23"/>
              </w:rPr>
              <w:t xml:space="preserve">.Славы </w:t>
            </w:r>
            <w:r>
              <w:rPr/>
              <w:t>∑S 12157,00м²</w:t>
            </w:r>
          </w:p>
          <w:p>
            <w:pPr>
              <w:pStyle w:val="Normal"/>
              <w:rPr/>
            </w:pPr>
            <w:r>
              <w:rPr/>
              <w:t>Стр-во  вводной тепловой сети от вводной камеры УТ-5 до наружной стены здания  ж.д. 32-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  <w:lang w:val="en-US"/>
              </w:rPr>
              <w:t xml:space="preserve">30, 0 </w:t>
            </w:r>
            <w:r>
              <w:rPr>
                <w:sz w:val="23"/>
                <w:szCs w:val="23"/>
              </w:rPr>
              <w:t xml:space="preserve">п.м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 дом  №2  по ул.Кожевник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 по у</w:t>
            </w:r>
            <w:r>
              <w:rPr/>
              <w:t>л.Кожевникова    ∑S =6153,0 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оектирование и строительство  котельной по ул.Фруктовая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очередь  на 20 Гкал/час </w:t>
            </w:r>
          </w:p>
          <w:p>
            <w:pPr>
              <w:pStyle w:val="Normal"/>
              <w:rPr/>
            </w:pPr>
            <w:r>
              <w:rPr/>
              <w:t>Реконструкция  ЦТП -1</w:t>
            </w:r>
          </w:p>
          <w:p>
            <w:pPr>
              <w:pStyle w:val="Normal"/>
              <w:rPr/>
            </w:pPr>
            <w:r>
              <w:rPr/>
              <w:t>Строительство вводной тепловой сети  от вводной камеры УТ-4</w:t>
            </w:r>
          </w:p>
          <w:p>
            <w:pPr>
              <w:pStyle w:val="Normal"/>
              <w:rPr/>
            </w:pPr>
            <w:r>
              <w:rPr/>
              <w:t>до  стены  зд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-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9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илому дому №-9 стр. </w:t>
            </w:r>
            <w:r>
              <w:rPr/>
              <w:t>М-н 19    ∑S =13649,34  м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ирование и стр-во ЦТП с подключением нагрузок 19м-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 магистральной т/сети от Р/К  до ЦТП м-на №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внутриквартального  теплопров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перемычки между кот.23 и Ц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ительство вводной т/сети  до стены здания  дома №9 ст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по ул.Елькина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 по ул.Республиканской ,6 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рой  к школе  № 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ье 201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культ.быт. 2012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79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во и монтаж уст-ки  когенерации мощностью 1 мв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3 1 по пр. Коммунистическому (2 очеред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соединение  и пуск  теплоносителя  к  строящемуся жилому дому № 31 по  проспекту Коммунистическому .∑S = 7502,00м²</w:t>
            </w:r>
          </w:p>
          <w:p>
            <w:pPr>
              <w:pStyle w:val="Normal"/>
              <w:rPr/>
            </w:pPr>
            <w:r>
              <w:rPr/>
              <w:t xml:space="preserve">1.Реконструкция  ЦТП -9, замена коллекторов,запорной регулирующей арматуры, </w:t>
            </w:r>
          </w:p>
          <w:p>
            <w:pPr>
              <w:pStyle w:val="Normal"/>
              <w:rPr/>
            </w:pPr>
            <w:r>
              <w:rPr/>
              <w:t>автоматики ,реконструкция высокотемпературной магистрали</w:t>
            </w:r>
          </w:p>
          <w:p>
            <w:pPr>
              <w:pStyle w:val="Normal"/>
              <w:rPr/>
            </w:pPr>
            <w:r>
              <w:rPr/>
              <w:t xml:space="preserve">2Стр-во перемычки пежду кот-9 и ЦТП-9 </w:t>
            </w:r>
          </w:p>
          <w:p>
            <w:pPr>
              <w:pStyle w:val="Normal"/>
              <w:rPr/>
            </w:pPr>
            <w:r>
              <w:rPr/>
              <w:t>3.Проектирование и строительство вводной теплосети  до стены  жилого дома №31(2 очередь) по проспекту Коммунистическом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3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6  по пр.С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6 по п</w:t>
            </w:r>
            <w:r>
              <w:rPr/>
              <w:t>р. Славы   ∑S =6286,0 м2</w:t>
            </w:r>
          </w:p>
          <w:p>
            <w:pPr>
              <w:pStyle w:val="Normal"/>
              <w:rPr/>
            </w:pPr>
            <w:r>
              <w:rPr/>
              <w:t>1.Окончание  реконструкции котельной №17</w:t>
            </w:r>
          </w:p>
          <w:p>
            <w:pPr>
              <w:pStyle w:val="Normal"/>
              <w:rPr/>
            </w:pPr>
            <w:r>
              <w:rPr/>
              <w:t>2.Реконструкция существующих магистральных  тепловых сетей от котельной №17 до ТК № 24 (сущ. у детского са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Строительство  вводных  теплосетей от УТ-3 до стены 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3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п.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п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 35 по пр.Коммунистическ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илому дому № 35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>по  пр</w:t>
            </w:r>
            <w:r>
              <w:rPr>
                <w:sz w:val="23"/>
                <w:szCs w:val="23"/>
              </w:rPr>
              <w:t xml:space="preserve">.Коммунистическому   </w:t>
            </w:r>
            <w:r>
              <w:rPr/>
              <w:t>∑S   7248,53 м²</w:t>
            </w:r>
          </w:p>
          <w:p>
            <w:pPr>
              <w:pStyle w:val="Normal"/>
              <w:rPr/>
            </w:pPr>
            <w:r>
              <w:rPr/>
              <w:t xml:space="preserve">1. Проектирование и строительство  котельной по ул.Фруктовая, 1 очередь  на 20 Гкал/час </w:t>
            </w:r>
          </w:p>
          <w:p>
            <w:pPr>
              <w:pStyle w:val="Normal"/>
              <w:rPr/>
            </w:pPr>
            <w:r>
              <w:rPr/>
              <w:t>2. Реконструкция  ЦТП -1</w:t>
            </w:r>
          </w:p>
          <w:p>
            <w:pPr>
              <w:pStyle w:val="Normal"/>
              <w:rPr/>
            </w:pPr>
            <w:r>
              <w:rPr/>
              <w:t xml:space="preserve">3. Строительство внутриквартальной  тепловой сети от УТ-1 до  УТ-3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4.Строительство вводной тепловой сети  от вводной камеры УТ-3 до  стены  з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Д2</w:t>
            </w:r>
            <w:r>
              <w:rPr>
                <w:sz w:val="23"/>
                <w:szCs w:val="23"/>
                <w:lang w:val="en-US"/>
              </w:rPr>
              <w:t>73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Д15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 xml:space="preserve">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0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0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илому дому №-10 стр. </w:t>
            </w:r>
            <w:r>
              <w:rPr/>
              <w:t>М-н 19    ∑S =13299,5  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ектирование и стр-во ЦТП с подключением нагрузок 19м-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 магистральной т/сети от Р/К  до ЦТП м-на №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внутриквартального  теплопров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перемычки между кот.23 и Ц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Строительство вводной т/сети  до стены здания  дома №10 стр.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3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илому дому №-13 стр. </w:t>
            </w:r>
            <w:r>
              <w:rPr/>
              <w:t>М-н 19    ∑S =13162,53  м2</w:t>
            </w:r>
          </w:p>
          <w:p>
            <w:pPr>
              <w:pStyle w:val="Normal"/>
              <w:rPr/>
            </w:pPr>
            <w:r>
              <w:rPr/>
              <w:t>Проектирование и стр-во ЦТП с подключением нагрузок 19м-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 магистральной т/сети от Р/К  до ЦТП м-на №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внутриквартального  теплопров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перемычки между кот.23 и Ц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троительство вводной т/сети  до стены здания  дома №13 ст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  к школе  № 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ТУ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в м-не 19  по ул  Калинина ,15 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тивный  комплекс по ул.Жданова 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ье 201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культ.быт. 201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3101,0</w:t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000,0</w:t>
            </w:r>
          </w:p>
        </w:tc>
      </w:tr>
      <w:tr>
        <w:trPr>
          <w:trHeight w:val="3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2014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25  по пр.Коммунистичес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5 по пр.Коммунистическому  </w:t>
            </w:r>
            <w:r>
              <w:rPr/>
              <w:t>∑S  6791,9 ,00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 Реконструкция ЦТП-9 в части замены коллекторов,</w:t>
            </w:r>
          </w:p>
          <w:p>
            <w:pPr>
              <w:pStyle w:val="Normal"/>
              <w:rPr/>
            </w:pPr>
            <w:r>
              <w:rPr/>
              <w:t>2-шт стальных задвижек с эл.приводом Д500</w:t>
            </w:r>
          </w:p>
          <w:p>
            <w:pPr>
              <w:pStyle w:val="Normal"/>
              <w:rPr/>
            </w:pPr>
            <w:r>
              <w:rPr/>
              <w:t>3.Строительство вводной теплосети   от УТ-2 до стены з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2  по пр.С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2 по п</w:t>
            </w:r>
            <w:r>
              <w:rPr/>
              <w:t>р. Славы   ∑S =3054 ,0 м2</w:t>
            </w:r>
          </w:p>
          <w:p>
            <w:pPr>
              <w:pStyle w:val="Normal"/>
              <w:rPr/>
            </w:pPr>
            <w:r>
              <w:rPr/>
              <w:t>1.Окончание  реконструкции котельной №17</w:t>
            </w:r>
          </w:p>
          <w:p>
            <w:pPr>
              <w:pStyle w:val="Normal"/>
              <w:rPr/>
            </w:pPr>
            <w:r>
              <w:rPr/>
              <w:t>2.Реконструкция существующих магистральных  тепловых сетей от котельной №17 до ТК № 24 (сущ. у детского сада).</w:t>
            </w:r>
          </w:p>
          <w:p>
            <w:pPr>
              <w:pStyle w:val="Normal"/>
              <w:rPr/>
            </w:pPr>
            <w:r>
              <w:rPr/>
              <w:t xml:space="preserve">3.Строительство  вводной тепловой сети от УТ-5  до стены  дом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3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90,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8  по пр.С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8 по п</w:t>
            </w:r>
            <w:r>
              <w:rPr/>
              <w:t>р. Славы   ∑S =6334,61  м2</w:t>
            </w:r>
          </w:p>
          <w:p>
            <w:pPr>
              <w:pStyle w:val="Normal"/>
              <w:rPr/>
            </w:pPr>
            <w:r>
              <w:rPr/>
              <w:t>1.Окончание  реконструкции котельной №17</w:t>
            </w:r>
          </w:p>
          <w:p>
            <w:pPr>
              <w:pStyle w:val="Normal"/>
              <w:rPr/>
            </w:pPr>
            <w:r>
              <w:rPr/>
              <w:t>2.Реконструкция существующих магистральных  тепловых сетей от котельной №17 до ТК № 24 (сущ. у детского сада).</w:t>
            </w:r>
          </w:p>
          <w:p>
            <w:pPr>
              <w:pStyle w:val="Normal"/>
              <w:rPr/>
            </w:pPr>
            <w:r>
              <w:rPr/>
              <w:t xml:space="preserve">3.Строительство  вводной  тепловой сети от УТ-4  до стены  дом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3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20,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30 по пр. Сла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илому дому №30 по пр.Славы   </w:t>
            </w:r>
            <w:r>
              <w:rPr/>
              <w:t>∑S 6334,00м²</w:t>
            </w:r>
          </w:p>
          <w:p>
            <w:pPr>
              <w:pStyle w:val="Normal"/>
              <w:rPr/>
            </w:pPr>
            <w:r>
              <w:rPr/>
              <w:t>1.Стр-во  вводной  тепловой  сети от УТ-3 до наружной стены здания ж.д. № 30 пр.Слав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30 А  по пр. Сла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илому дому №30 А по пр.Славы   </w:t>
            </w:r>
            <w:r>
              <w:rPr/>
              <w:t>∑S 6334,00м²</w:t>
            </w:r>
          </w:p>
          <w:p>
            <w:pPr>
              <w:pStyle w:val="Normal"/>
              <w:rPr/>
            </w:pPr>
            <w:r>
              <w:rPr/>
              <w:t>1.Стр-во вводной  тепловой  сети от УТ-2 до наружной стены здания ж.д. № 30 А  пр.Слав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0 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15 "Б" по  ул.П.Томи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оединение  и пуск  теплоносителя  к  строящемуся жилому дому № 15 «Б» по   ул.П.Томилова .</w:t>
            </w:r>
            <w:r>
              <w:rPr/>
              <w:t>∑S 7248,53 м²</w:t>
            </w:r>
          </w:p>
          <w:p>
            <w:pPr>
              <w:pStyle w:val="Normal"/>
              <w:rPr/>
            </w:pPr>
            <w:r>
              <w:rPr/>
              <w:t xml:space="preserve">1.Проектирование и строительство  котельной по ул.Фруктовая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очередь  на 20 Гкал/час </w:t>
            </w:r>
          </w:p>
          <w:p>
            <w:pPr>
              <w:pStyle w:val="Normal"/>
              <w:rPr/>
            </w:pPr>
            <w:r>
              <w:rPr/>
              <w:t>Стр-во магистральных т/сетей закольцовка с ЦТП-1</w:t>
            </w:r>
          </w:p>
          <w:p>
            <w:pPr>
              <w:pStyle w:val="Normal"/>
              <w:rPr/>
            </w:pPr>
            <w:r>
              <w:rPr/>
              <w:t>2.Реконструкция  ЦТП -1,увеличение установленной мощности до 30,0Гкал/час</w:t>
            </w:r>
          </w:p>
          <w:p>
            <w:pPr>
              <w:pStyle w:val="Normal"/>
              <w:rPr/>
            </w:pPr>
            <w:r>
              <w:rPr/>
              <w:t>Замена насосного  оборудовании,  запорной регулирующей арматуры, силового эл.оборудования, автоматики</w:t>
            </w:r>
          </w:p>
          <w:p>
            <w:pPr>
              <w:pStyle w:val="Normal"/>
              <w:rPr/>
            </w:pPr>
            <w:r>
              <w:rPr/>
              <w:t>2.Строительство вводной тепловой сети  от  камеры У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 стены  зд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Д 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50 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комму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2 "А" по  ул. Кожев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оединение  и пуск  теплоносителя  к  строящемуся жилому дому № 2 А» по   ул.Кожевникова  .</w:t>
            </w:r>
            <w:r>
              <w:rPr/>
              <w:t>∑S 6668,28  м²</w:t>
            </w:r>
          </w:p>
          <w:p>
            <w:pPr>
              <w:pStyle w:val="Normal"/>
              <w:rPr/>
            </w:pPr>
            <w:r>
              <w:rPr/>
              <w:t xml:space="preserve">1.Проектирование и строительство  котельной по ул.Фруктовая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очередь  на 20 Гкал/час </w:t>
            </w:r>
          </w:p>
          <w:p>
            <w:pPr>
              <w:pStyle w:val="Normal"/>
              <w:rPr/>
            </w:pPr>
            <w:r>
              <w:rPr/>
              <w:t>Стр-во магистральных т/сетей закольцовка с ЦТП-1</w:t>
            </w:r>
          </w:p>
          <w:p>
            <w:pPr>
              <w:pStyle w:val="Normal"/>
              <w:rPr/>
            </w:pPr>
            <w:r>
              <w:rPr/>
              <w:t>2.Реконструкция  ЦТП -1, увеличение установленной мощности до 30,0Гкал/час</w:t>
            </w:r>
          </w:p>
          <w:p>
            <w:pPr>
              <w:pStyle w:val="Normal"/>
              <w:rPr/>
            </w:pPr>
            <w:r>
              <w:rPr/>
              <w:t>Замена насосного  оборудовании,  запорной регулирующей арматуры, силового эл.оборудования, автоматики</w:t>
            </w:r>
          </w:p>
          <w:p>
            <w:pPr>
              <w:pStyle w:val="Normal"/>
              <w:tabs>
                <w:tab w:val="clear" w:pos="708"/>
                <w:tab w:val="left" w:pos="4512" w:leader="none"/>
              </w:tabs>
              <w:rPr/>
            </w:pPr>
            <w:r>
              <w:rPr/>
              <w:t>3.Строительство вводной тепловой сети  от вводной камеры УТ-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до  стены  зд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Д 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4 стр.   м-н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.д. №-14 стр.   </w:t>
            </w:r>
          </w:p>
          <w:p>
            <w:pPr>
              <w:pStyle w:val="Normal"/>
              <w:rPr/>
            </w:pPr>
            <w:r>
              <w:rPr/>
              <w:t>М-н 19    ∑S =11820,0  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ектирование и строительство ЦТП  м-на 19 уст. мощностью  14,0 Гкал/час</w:t>
            </w:r>
          </w:p>
          <w:p>
            <w:pPr>
              <w:pStyle w:val="Normal"/>
              <w:rPr/>
            </w:pPr>
            <w:r>
              <w:rPr/>
              <w:t>Строительство  магистральной т/сети  от Р/К  2Д-400мм</w:t>
            </w:r>
          </w:p>
          <w:p>
            <w:pPr>
              <w:pStyle w:val="Normal"/>
              <w:rPr/>
            </w:pPr>
            <w:r>
              <w:rPr/>
              <w:t xml:space="preserve">Стр-во внутриквартальных тепловых сетей </w:t>
            </w:r>
          </w:p>
          <w:p>
            <w:pPr>
              <w:pStyle w:val="Normal"/>
              <w:rPr/>
            </w:pPr>
            <w:r>
              <w:rPr/>
              <w:t xml:space="preserve">Стр-во т/сети перемычки  между котельной 23 и новым Ц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ительство вводной т/сети  до стены здания  дома №14 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5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-15 стр. М</w:t>
            </w:r>
            <w:r>
              <w:rPr/>
              <w:t>-н 19    ∑S =13162,53  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ектирование и строительство ЦТП  м-на 19 уст. мощностью  14,0 Гкал/час</w:t>
            </w:r>
          </w:p>
          <w:p>
            <w:pPr>
              <w:pStyle w:val="Normal"/>
              <w:rPr/>
            </w:pPr>
            <w:r>
              <w:rPr/>
              <w:t>Строительство  магистральной т/сети  от Р/К  2Д-400мм</w:t>
            </w:r>
          </w:p>
          <w:p>
            <w:pPr>
              <w:pStyle w:val="Normal"/>
              <w:rPr/>
            </w:pPr>
            <w:r>
              <w:rPr/>
              <w:t xml:space="preserve">Стр-во внутриквартальных тепловых сетей </w:t>
            </w:r>
          </w:p>
          <w:p>
            <w:pPr>
              <w:pStyle w:val="Normal"/>
              <w:rPr/>
            </w:pPr>
            <w:r>
              <w:rPr/>
              <w:t xml:space="preserve">Стр-во т/сети перемычки  между котельной 23 и новым Ц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ительство вводной т/сети  до стены здания  дома №15 ст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6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илому дому №-15 стр. </w:t>
            </w:r>
            <w:r>
              <w:rPr/>
              <w:t>М-н 19    ∑S =11820,0  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ектирование и строительство ЦТП  м-на 19 уст. мощностью  14,0 Гкал/час</w:t>
            </w:r>
          </w:p>
          <w:p>
            <w:pPr>
              <w:pStyle w:val="Normal"/>
              <w:rPr/>
            </w:pPr>
            <w:r>
              <w:rPr/>
              <w:t>Строительство  магистральной т/сети  от Р/К  2Д-400мм</w:t>
            </w:r>
          </w:p>
          <w:p>
            <w:pPr>
              <w:pStyle w:val="Normal"/>
              <w:rPr/>
            </w:pPr>
            <w:r>
              <w:rPr/>
              <w:t xml:space="preserve">Стр-во внутриквартальных тепловых сетей </w:t>
            </w:r>
          </w:p>
          <w:p>
            <w:pPr>
              <w:pStyle w:val="Normal"/>
              <w:rPr/>
            </w:pPr>
            <w:r>
              <w:rPr/>
              <w:t xml:space="preserve">Стр-во т/сети перемычки  между котельной 23 и новым ЦТП </w:t>
            </w:r>
          </w:p>
          <w:p>
            <w:pPr>
              <w:pStyle w:val="Normal"/>
              <w:rPr/>
            </w:pPr>
            <w:r>
              <w:rPr/>
              <w:t>Строительство вводной т/сети  до стены здания  дома №16 ст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6 этажный  жилой дом № 17  по  ул.Пионер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17  по ул. Пионерской   </w:t>
            </w:r>
            <w:r>
              <w:rPr/>
              <w:t>S  14763,14,00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еконструкция  кот.№13  в части замены сетевых насосов 1Д-315-71А -3шт.</w:t>
            </w:r>
          </w:p>
          <w:p>
            <w:pPr>
              <w:pStyle w:val="Normal"/>
              <w:rPr/>
            </w:pPr>
            <w:r>
              <w:rPr/>
              <w:t>Выполнить второй  ввод эл.снабжения</w:t>
            </w:r>
          </w:p>
          <w:p>
            <w:pPr>
              <w:pStyle w:val="Normal"/>
              <w:rPr/>
            </w:pPr>
            <w:r>
              <w:rPr/>
              <w:t>Реконструкция  существующей т/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ительство вводной т/сети  до стены здания  дома №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2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2Д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880,0</w:t>
            </w:r>
          </w:p>
        </w:tc>
      </w:tr>
      <w:tr>
        <w:trPr>
          <w:trHeight w:val="10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 24   по  ул.Крымская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4  по  ул.Крымская     </w:t>
            </w:r>
            <w:r>
              <w:rPr/>
              <w:t>S 6800, 00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еконструкция  котельной №6   с увеличением  установленной мощности  на 4,0 Гкал/час   </w:t>
            </w:r>
          </w:p>
          <w:p>
            <w:pPr>
              <w:pStyle w:val="Normal"/>
              <w:rPr/>
            </w:pPr>
            <w:r>
              <w:rPr/>
              <w:t>Реконструкция  существующих  тепловых  сетей  от  точки  врезки (т.36 ) до ТК ввод.   у  жилого  дома № 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   т/сети  от вводной камеры  до  стены  дом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3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 2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 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в м-не 19  по ул  Кирова ,14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тр-во т/сети перемычки  между котельной 23 и новым ЦТ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 ТУ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й  сад  на  100 мест  по ул.Томилова  ,15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ТУ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тый ледовый каток по ул.К.Марк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ТУ</w:t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ье 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культ.быт. 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 год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620,0</w:t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</w:t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 2  по  ул.Республикан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2  по ул. Республиканской   </w:t>
            </w:r>
            <w:r>
              <w:rPr/>
              <w:t>S  6431,00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еконструкция ЦТП-5 в части замены регулирующей арматуры и авто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оектирование  и строительство  вводной т/сети от т.присоединения  т.А  на т/сети-перемычке по ул.Советской  до стены  жилиго  дома №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  14  по  пр. Славы 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14  по пр.Славы   </w:t>
            </w:r>
            <w:r>
              <w:rPr/>
              <w:t>S 11000,00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Окончание  реконструкции котельной №17</w:t>
            </w:r>
          </w:p>
          <w:p>
            <w:pPr>
              <w:pStyle w:val="Normal"/>
              <w:rPr/>
            </w:pPr>
            <w:r>
              <w:rPr/>
              <w:t>2.Реконструкция существующих магистральных  тепловых сетей от котельной №17 до ТК № 24 (сущ. у детского сада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 Проект и строительство  вводной  тепловой сети от УТ-1  внутриплощадочных  сетей   до стены  ж/д  №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3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0м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40,0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 28   по  пр. Коммунистическому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8  по пр.Коммунистическому    </w:t>
            </w:r>
            <w:r>
              <w:rPr/>
              <w:t>S 11500,00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 Реконструкция ЦТП -2 .Увеличение установленной мощности до 14,0Гкал/час</w:t>
            </w:r>
          </w:p>
          <w:p>
            <w:pPr>
              <w:pStyle w:val="Normal"/>
              <w:rPr/>
            </w:pPr>
            <w:r>
              <w:rPr/>
              <w:t>2. Закрытие котельной №2,с переключением нагрузки на ЦТП-2</w:t>
            </w:r>
          </w:p>
          <w:p>
            <w:pPr>
              <w:pStyle w:val="Normal"/>
              <w:rPr/>
            </w:pPr>
            <w:r>
              <w:rPr/>
              <w:t>1Вынос  т/сети   перемычки ,попадающей под застройку дома,</w:t>
            </w:r>
          </w:p>
          <w:p>
            <w:pPr>
              <w:pStyle w:val="Normal"/>
              <w:rPr/>
            </w:pPr>
            <w:r>
              <w:rPr/>
              <w:t>между котельной №16 и №2( за счет застройщика)</w:t>
            </w:r>
          </w:p>
          <w:p>
            <w:pPr>
              <w:pStyle w:val="Normal"/>
              <w:rPr/>
            </w:pPr>
            <w:r>
              <w:rPr/>
              <w:t>2. Выполнить  строительство перемычки между т/сетями котельной  №16 и ЦТП №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 Выполнить  вводную т/сеть  от  т.А  до ж/д  №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3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 33   по  пр. Коммунистическому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33 по пр.Коммунистическому    </w:t>
            </w:r>
            <w:r>
              <w:rPr/>
              <w:t>S 6819,16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Проектирование и строительство котельной по ул.Фруктовая, 1оч. на 20Гкал/час </w:t>
            </w:r>
          </w:p>
          <w:p>
            <w:pPr>
              <w:pStyle w:val="Normal"/>
              <w:rPr/>
            </w:pPr>
            <w:r>
              <w:rPr/>
              <w:t>2.Реконструкция  ЦТП -1 увеличение установленной мощности до 30,0Гкал/час</w:t>
            </w:r>
          </w:p>
          <w:p>
            <w:pPr>
              <w:pStyle w:val="Normal"/>
              <w:rPr/>
            </w:pPr>
            <w:r>
              <w:rPr/>
              <w:t>Замена насосного  оборудовании,  запорной регулирующей арматуры, силового эл.оборудования, автоматики</w:t>
            </w:r>
          </w:p>
          <w:p>
            <w:pPr>
              <w:pStyle w:val="Normal"/>
              <w:rPr/>
            </w:pPr>
            <w:r>
              <w:rPr/>
              <w:t>3.Строительство вводной тепловой сети  от вводной камеры УТ-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до  стены   ж/д №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6.0</w:t>
            </w:r>
          </w:p>
        </w:tc>
      </w:tr>
      <w:tr>
        <w:trPr>
          <w:trHeight w:val="14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 32   по  ул.Кирова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32  по ул.Кирова    </w:t>
            </w:r>
            <w:r>
              <w:rPr/>
              <w:t>S 1500,0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Реконструкция  существующей т/сети   от ТК-21 до ТК-60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Проект. и стр-во  вводной  т/сети до  ж/д  №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 28   по  ул.Кирова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8  по ул.Кирова    </w:t>
            </w:r>
            <w:r>
              <w:rPr/>
              <w:t>S 1090,0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конструкция  существующей т/сети   от ТК-21 до ТК-60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2.Проект. и стр-во  вводной  т/сети до  ж/д  №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 38   по  ул.Кирова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38  по ул.Кирова    </w:t>
            </w:r>
            <w:r>
              <w:rPr/>
              <w:t>S 1500,0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Реконструкция  существующей т/сети   от ТК-21 до ТК-60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Проект. и стр-во  вводной  т/сети до  ж/д  №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 1,2 стр.   по  ул.Жданова 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жилым  домам  № 1,2 стр.  по ул.Жданова       </w:t>
            </w:r>
          </w:p>
          <w:p>
            <w:pPr>
              <w:pStyle w:val="Normal"/>
              <w:rPr/>
            </w:pPr>
            <w:r>
              <w:rPr/>
              <w:t>1.Переоборудование котельной № 19 под ЦТ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2.Стр-во внутриквартальных и вводных тепловых с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,0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53   по  ул. Кожевникова 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жилому  дому  № 53.  по ул. Кожевникова       </w:t>
            </w:r>
          </w:p>
          <w:p>
            <w:pPr>
              <w:pStyle w:val="Normal"/>
              <w:rPr/>
            </w:pPr>
            <w:r>
              <w:rPr/>
              <w:t xml:space="preserve">1.Стр-во 2 очереди котельной по ул.Фруктовая с увеличением </w:t>
            </w:r>
          </w:p>
          <w:p>
            <w:pPr>
              <w:pStyle w:val="Normal"/>
              <w:rPr/>
            </w:pPr>
            <w:r>
              <w:rPr/>
              <w:t>мощности до 40,0Гкал/час,</w:t>
            </w:r>
          </w:p>
          <w:p>
            <w:pPr>
              <w:pStyle w:val="Normal"/>
              <w:rPr/>
            </w:pPr>
            <w:r>
              <w:rPr/>
              <w:t>2. Стр –во магистральных т/сетей м-на ул.Кожевникова –пр.Победы</w:t>
            </w:r>
          </w:p>
          <w:p>
            <w:pPr>
              <w:pStyle w:val="Normal"/>
              <w:rPr/>
            </w:pPr>
            <w:r>
              <w:rPr/>
              <w:t>3.Стр-во ЦТП  м-на  Кожевникова  -Победы</w:t>
            </w:r>
          </w:p>
          <w:p>
            <w:pPr>
              <w:pStyle w:val="Normal"/>
              <w:rPr/>
            </w:pPr>
            <w:r>
              <w:rPr/>
              <w:t xml:space="preserve">4. Стр-во внутриквартальных тепловых сетей </w:t>
            </w:r>
          </w:p>
          <w:p>
            <w:pPr>
              <w:pStyle w:val="Normal"/>
              <w:rPr/>
            </w:pPr>
            <w:r>
              <w:rPr/>
              <w:t>5 Стр-во вводной т/сети  к ж</w:t>
            </w:r>
            <w:r>
              <w:rPr>
                <w:sz w:val="23"/>
                <w:szCs w:val="23"/>
              </w:rPr>
              <w:t xml:space="preserve">илому  дому  №53   по  ул. Кожевникова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1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Жилой дом №48Б   по  пр. Победы                                                                   </w:t>
            </w:r>
            <w:r>
              <w:rPr>
                <w:sz w:val="22"/>
                <w:szCs w:val="22"/>
              </w:rPr>
              <w:t xml:space="preserve">Присоединение  и    пуск     теплоносителя  к   жилому  дому  № 48Б по пр.Победы       </w:t>
            </w:r>
          </w:p>
          <w:p>
            <w:pPr>
              <w:pStyle w:val="Normal"/>
              <w:rPr/>
            </w:pPr>
            <w:r>
              <w:rPr/>
              <w:t xml:space="preserve">1.Стр-во 2 очереди котельной по ул.Фруктовая с увеличением </w:t>
            </w:r>
          </w:p>
          <w:p>
            <w:pPr>
              <w:pStyle w:val="Normal"/>
              <w:rPr/>
            </w:pPr>
            <w:r>
              <w:rPr/>
              <w:t>мощности до 40,0Гкал/час,</w:t>
            </w:r>
          </w:p>
          <w:p>
            <w:pPr>
              <w:pStyle w:val="Normal"/>
              <w:rPr/>
            </w:pPr>
            <w:r>
              <w:rPr/>
              <w:t>2. Стр –во магистральных т/сетей м-на ул.Кожевникова –пр.Победы</w:t>
            </w:r>
          </w:p>
          <w:p>
            <w:pPr>
              <w:pStyle w:val="Normal"/>
              <w:rPr/>
            </w:pPr>
            <w:r>
              <w:rPr/>
              <w:t>3.Стр-во ЦТП  м-на  Кожевникова  -Победы</w:t>
            </w:r>
          </w:p>
          <w:p>
            <w:pPr>
              <w:pStyle w:val="Normal"/>
              <w:rPr/>
            </w:pPr>
            <w:r>
              <w:rPr/>
              <w:t xml:space="preserve">4. Стр-во внутриквартальных тепловых сетей </w:t>
            </w:r>
          </w:p>
          <w:p>
            <w:pPr>
              <w:pStyle w:val="Normal"/>
              <w:rPr/>
            </w:pPr>
            <w:r>
              <w:rPr/>
              <w:t>5 Стр-во вводной т/сети  к ж</w:t>
            </w:r>
            <w:r>
              <w:rPr>
                <w:sz w:val="23"/>
                <w:szCs w:val="23"/>
              </w:rPr>
              <w:t xml:space="preserve">илому  дому  №48 Б   по  ул. Кожевникова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556,0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</w:t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№  5    по  ул. Республиканской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5 по ул.Республиканской      </w:t>
            </w:r>
            <w:r>
              <w:rPr/>
              <w:t>S 9200,0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троительство  внутриквартальной т/сети  от УТ3  до УТ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Строительство  вводной тепловой се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1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 дом  № 2А  по ул.Республиканской </w:t>
            </w:r>
          </w:p>
          <w:p>
            <w:pPr>
              <w:pStyle w:val="Normal"/>
              <w:rPr/>
            </w:pPr>
            <w:r>
              <w:rPr/>
              <w:t xml:space="preserve">Присоединение  и    пуск     теплоносителя  к   строящемуся   жилому  дому  № 2А  по ул.Республиканской      S 6328,11 м²  </w:t>
            </w:r>
          </w:p>
          <w:p>
            <w:pPr>
              <w:pStyle w:val="Normal"/>
              <w:rPr/>
            </w:pPr>
            <w:r>
              <w:rPr/>
              <w:t>1.Реконструкция ЦТП-5 в части замены регулирующей арматуры и автома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ектирование  и строительство  вводной т/сети от т.присоединения  ТКсущ.186  на т/сети-перемычке по ул.Советской  до стены  жилого  дома №2 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Д 1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 дом  №50В   по  пр.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 и    пуск     теплоносителя  к   жилому  дому  № 50В по пр.Победы       </w:t>
            </w:r>
          </w:p>
          <w:p>
            <w:pPr>
              <w:pStyle w:val="Normal"/>
              <w:rPr/>
            </w:pPr>
            <w:r>
              <w:rPr/>
              <w:t xml:space="preserve">1.Стр-во 2 очереди котельной по ул.Фруктовая с увеличением </w:t>
            </w:r>
          </w:p>
          <w:p>
            <w:pPr>
              <w:pStyle w:val="Normal"/>
              <w:rPr/>
            </w:pPr>
            <w:r>
              <w:rPr/>
              <w:t>мощности до 40,0Гкал/час,</w:t>
            </w:r>
          </w:p>
          <w:p>
            <w:pPr>
              <w:pStyle w:val="Normal"/>
              <w:rPr/>
            </w:pPr>
            <w:r>
              <w:rPr/>
              <w:t>2. Стр –во магистральных т/сетей м-на ул.Кожевникова –пр.Победы</w:t>
            </w:r>
          </w:p>
          <w:p>
            <w:pPr>
              <w:pStyle w:val="Normal"/>
              <w:rPr/>
            </w:pPr>
            <w:r>
              <w:rPr/>
              <w:t>3.Стр-во ЦТП  м-на  Кожевникова  -Победы</w:t>
            </w:r>
          </w:p>
          <w:p>
            <w:pPr>
              <w:pStyle w:val="Normal"/>
              <w:rPr/>
            </w:pPr>
            <w:r>
              <w:rPr/>
              <w:t xml:space="preserve">4. Стр-во внутриквартальных тепловых сетей </w:t>
            </w:r>
          </w:p>
          <w:p>
            <w:pPr>
              <w:pStyle w:val="Normal"/>
              <w:rPr/>
            </w:pPr>
            <w:r>
              <w:rPr/>
              <w:t>5 Стр-во вводной т/сети  к ж</w:t>
            </w:r>
            <w:r>
              <w:rPr>
                <w:sz w:val="23"/>
                <w:szCs w:val="23"/>
              </w:rPr>
              <w:t xml:space="preserve">илому  дому  №50В   по  ул. Кожевникова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№25 А  по ул.Жданова  (  2 очередь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5 А по  ул.Жданова    </w:t>
            </w:r>
            <w:r>
              <w:rPr/>
              <w:t>S 3952,92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Реконструкция  ЦТП -3 в части замены регулирующей арматуры  и автоматики</w:t>
            </w:r>
          </w:p>
          <w:p>
            <w:pPr>
              <w:pStyle w:val="Normal"/>
              <w:rPr/>
            </w:pPr>
            <w:r>
              <w:rPr/>
              <w:t>2.Закрытие котельной №18 с переключением нагрузки на ЦТП-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Восстановление т/сети-перемычки  от ЦТП-3 к кот №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№29 Б  по ул.Жданова  (  2 очередь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9 Б  по  ул.Жданова     </w:t>
            </w:r>
            <w:r>
              <w:rPr/>
              <w:t>S 3866,0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Реконструкция  ЦТП -3 в части замены регулирующей арматуры  и автоматики</w:t>
            </w:r>
          </w:p>
          <w:p>
            <w:pPr>
              <w:pStyle w:val="Normal"/>
              <w:rPr/>
            </w:pPr>
            <w:r>
              <w:rPr/>
              <w:t>2.Закрытие котельной №18 с переключением нагрузки на ЦТП-3,</w:t>
            </w:r>
          </w:p>
          <w:p>
            <w:pPr>
              <w:pStyle w:val="Normal"/>
              <w:rPr/>
            </w:pPr>
            <w:r>
              <w:rPr/>
              <w:t>3.Восстановление т/сети-перемычки  от ЦТП-3 к кот №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 №29 В  по ул.Жданова  (  2 очередь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9В  по  ул.Жданова    </w:t>
            </w:r>
            <w:r>
              <w:rPr/>
              <w:t>S 3952,92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Реконструкция  ЦТП -3 в части замены регулирующей арматуры  и автоматики</w:t>
            </w:r>
          </w:p>
          <w:p>
            <w:pPr>
              <w:pStyle w:val="Normal"/>
              <w:rPr/>
            </w:pPr>
            <w:r>
              <w:rPr/>
              <w:t>2.Закрытие котельной №18 с переключением нагрузки на ЦТП-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Восстановление т/сети-перемычки  от ЦТП-3 к кот №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 дом  №51   по  ул.Кожевникова</w:t>
            </w:r>
          </w:p>
          <w:p>
            <w:pPr>
              <w:pStyle w:val="Normal"/>
              <w:rPr/>
            </w:pPr>
            <w:r>
              <w:rPr/>
              <w:t xml:space="preserve">1.Стр-во 2 очереди котельной по ул.Фруктовая с увеличением </w:t>
            </w:r>
          </w:p>
          <w:p>
            <w:pPr>
              <w:pStyle w:val="Normal"/>
              <w:rPr/>
            </w:pPr>
            <w:r>
              <w:rPr/>
              <w:t>мощности до 40,0Гкал/час,</w:t>
            </w:r>
          </w:p>
          <w:p>
            <w:pPr>
              <w:pStyle w:val="Normal"/>
              <w:rPr/>
            </w:pPr>
            <w:r>
              <w:rPr/>
              <w:t>2. Стр –во магистральных т/сетей м-на ул.Кожевникова –пр.Победы</w:t>
            </w:r>
          </w:p>
          <w:p>
            <w:pPr>
              <w:pStyle w:val="Normal"/>
              <w:rPr/>
            </w:pPr>
            <w:r>
              <w:rPr/>
              <w:t>3.Стр-во ЦТП  м-на  Кожевникова  -Победы</w:t>
            </w:r>
          </w:p>
          <w:p>
            <w:pPr>
              <w:pStyle w:val="Normal"/>
              <w:rPr/>
            </w:pPr>
            <w:r>
              <w:rPr/>
              <w:t xml:space="preserve">4. Стр-во внутриквартальных тепловых сетей </w:t>
            </w:r>
          </w:p>
          <w:p>
            <w:pPr>
              <w:pStyle w:val="Normal"/>
              <w:rPr/>
            </w:pPr>
            <w:r>
              <w:rPr/>
              <w:t>5 Стр-во вводной т/сети  к ж</w:t>
            </w:r>
            <w:r>
              <w:rPr>
                <w:sz w:val="23"/>
                <w:szCs w:val="23"/>
              </w:rPr>
              <w:t xml:space="preserve">илому  дому  №51   по  ул. Кожевникова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-2</w:t>
            </w:r>
          </w:p>
          <w:p>
            <w:pPr>
              <w:pStyle w:val="Normal"/>
              <w:rPr/>
            </w:pPr>
            <w:r>
              <w:rPr/>
              <w:t>1. Реконструкция ЦТП -2 .Увеличение установленной мощности до 14,0Гкал/час</w:t>
            </w:r>
          </w:p>
          <w:p>
            <w:pPr>
              <w:pStyle w:val="Normal"/>
              <w:rPr/>
            </w:pPr>
            <w:r>
              <w:rPr/>
              <w:t>2. Закрытие котельной №2,с переключением нагрузки на ЦТП-2</w:t>
            </w:r>
          </w:p>
          <w:p>
            <w:pPr>
              <w:pStyle w:val="Normal"/>
              <w:rPr/>
            </w:pPr>
            <w:r>
              <w:rPr/>
              <w:t>1Вынос  т/сети   перемычки ,попадающей под застройку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жду котельной №16 и №2( за счет застройщик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6 год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895,0</w:t>
            </w:r>
          </w:p>
        </w:tc>
      </w:tr>
      <w:tr>
        <w:trPr>
          <w:trHeight w:val="3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000,0</w:t>
            </w:r>
          </w:p>
        </w:tc>
      </w:tr>
      <w:tr>
        <w:trPr>
          <w:trHeight w:val="3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2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5970</w:t>
            </w:r>
          </w:p>
        </w:tc>
      </w:tr>
      <w:tr>
        <w:trPr>
          <w:trHeight w:val="3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 соц.культ.быт.2012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без соц.культ.быта  2012-2016г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5,970</w:t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ябоблкоммунэнерг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sectPr>
          <w:type w:val="nextPage"/>
          <w:pgSz w:orient="landscape" w:w="16838" w:h="11906"/>
          <w:pgMar w:left="567" w:right="284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енеральный   директор                                                                М.М.Аро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и период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 « Развитие источников и  систем  теплоснабжения  города  Копей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2-2016 годы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5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06"/>
        <w:gridCol w:w="1913"/>
        <w:gridCol w:w="1740"/>
        <w:gridCol w:w="2066"/>
        <w:gridCol w:w="2139"/>
      </w:tblGrid>
      <w:tr>
        <w:trPr>
          <w:trHeight w:val="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и местный бюдже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лябоб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энерг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бавка к тарифу  и  плата  за  подключение)</w:t>
            </w:r>
          </w:p>
        </w:tc>
      </w:tr>
      <w:tr>
        <w:trPr>
          <w:trHeight w:val="4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98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5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3,0</w:t>
            </w:r>
          </w:p>
        </w:tc>
      </w:tr>
      <w:tr>
        <w:trPr>
          <w:trHeight w:val="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1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1,0</w:t>
            </w:r>
          </w:p>
        </w:tc>
      </w:tr>
      <w:tr>
        <w:trPr>
          <w:trHeight w:val="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2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5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62,0</w:t>
            </w:r>
          </w:p>
        </w:tc>
      </w:tr>
      <w:tr>
        <w:trPr>
          <w:trHeight w:val="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556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6,0</w:t>
            </w:r>
          </w:p>
        </w:tc>
      </w:tr>
      <w:tr>
        <w:trPr>
          <w:trHeight w:val="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89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7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28,0</w:t>
            </w:r>
          </w:p>
        </w:tc>
      </w:tr>
      <w:tr>
        <w:trPr>
          <w:trHeight w:val="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7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70,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42,555 Гкал/час.                   S= 374581,63 м.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2- 2016г.г.  проведение инвестиционной  программы  будет  осуществляться  за сче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чет средств ОАО «Челябоблкоммунэнерго» и  внебюджетных источников  ( плата за подклю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 «Копейские  электротепловые сети» при выполнении инвестиционной пр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ммы в период  2012-2016гг., не предполагает окупаемости проекта  и экономической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Генеральный директор                                                                         М.М.А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 программы   « Развитие  источников  и  систем  теплоснабж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а  Копейска  на  2012-2016 годы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89"/>
        <w:gridCol w:w="2640"/>
      </w:tblGrid>
      <w:tr>
        <w:trPr>
          <w:trHeight w:val="9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 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ы управления котлами и системы автомат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-во и монтаж установки когенер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00,0</w:t>
            </w:r>
          </w:p>
        </w:tc>
      </w:tr>
      <w:tr>
        <w:trPr>
          <w:trHeight w:val="10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0  по пр.С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0 по пр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лавы   </w:t>
            </w:r>
            <w:r>
              <w:rPr>
                <w:b/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t>5971,99 м2</w:t>
            </w:r>
          </w:p>
          <w:p>
            <w:pPr>
              <w:pStyle w:val="Normal"/>
              <w:rPr/>
            </w:pPr>
            <w:r>
              <w:rPr/>
              <w:t>1.Окончание  реконструкции котельной №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.Реконструкция существующих магистральных  тепловых сетей от котельной №17 до ТК № 24 (сущ. у детского сада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4  по пр.С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4 по пр. Славы   ∑S =6286,0 м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Строительство  вводных  теплосетей от УТ-2  до стены  д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32   по пр.С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32 по  пр. Славы   ∑S =7736,08 м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Строительство  вводных  теплосетей от УТ-4  до стены  до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Жилой дом № 32 "Б" по пр. Славы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исоединение  и пуск  теплоносителя  к  строящемуся жилому дому № 32 </w:t>
            </w:r>
            <w:r>
              <w:rPr>
                <w:sz w:val="23"/>
                <w:szCs w:val="23"/>
              </w:rPr>
              <w:t xml:space="preserve">"Б" </w:t>
            </w:r>
            <w:r>
              <w:rPr>
                <w:sz w:val="28"/>
                <w:szCs w:val="28"/>
              </w:rPr>
              <w:t>по  пр</w:t>
            </w:r>
            <w:r>
              <w:rPr>
                <w:sz w:val="23"/>
                <w:szCs w:val="23"/>
              </w:rPr>
              <w:t>.</w:t>
            </w:r>
            <w:r>
              <w:rPr>
                <w:sz w:val="28"/>
                <w:szCs w:val="28"/>
              </w:rPr>
              <w:t>Славы ∑S 12157,00м²</w:t>
            </w:r>
          </w:p>
          <w:p>
            <w:pPr>
              <w:pStyle w:val="Normal"/>
              <w:rPr/>
            </w:pPr>
            <w:r>
              <w:rPr/>
              <w:t>Стр-во  вводной тепловой сети от вводной камеры УТ-5 до наружной стены здания  ж.д. 32-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 дом  №2  по ул.Кожевник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 по  ул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жевникова    ∑S =6153,0 м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роительство вводной тепловой сети  от вводной камеры УТ-4</w:t>
            </w:r>
          </w:p>
          <w:p>
            <w:pPr>
              <w:pStyle w:val="Normal"/>
              <w:rPr/>
            </w:pPr>
            <w:r>
              <w:rPr/>
              <w:t>до  стены  зда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0</w:t>
            </w:r>
          </w:p>
        </w:tc>
      </w:tr>
      <w:tr>
        <w:trPr>
          <w:trHeight w:val="26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9 стр.   м-н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-9 стр. М-н 19    ∑S =13649,34  м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ирование и стр-во ЦТП с подключением нагрузок 19м-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 магистральной т/сети от Р/К  до ЦТП м-на №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внутриквартального  теплопров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-во перемычки между кот.23 и Ц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роительство вводной т/сети  до стены здания  дома №9 ст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 по ул.Елькина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  по ул.Республиканской ,6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 к школе  №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 жилья  в 2012г. S = 99451,97  м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98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-во и монтаж установки когенерации мощностью  1 Мв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18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3 1 по пр. Коммунистическому (2 очеред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оединение  и пуск  теплоносителя  к  строящемуся жилому дому № 31 по  проспекту Коммунистическому .</w:t>
            </w:r>
            <w:r>
              <w:rPr>
                <w:b/>
                <w:sz w:val="28"/>
                <w:szCs w:val="28"/>
              </w:rPr>
              <w:t>∑</w:t>
            </w:r>
            <w:r>
              <w:rPr>
                <w:sz w:val="28"/>
                <w:szCs w:val="28"/>
              </w:rPr>
              <w:t>S = 7502,00м²</w:t>
            </w:r>
          </w:p>
          <w:p>
            <w:pPr>
              <w:pStyle w:val="Normal"/>
              <w:rPr/>
            </w:pPr>
            <w:r>
              <w:rPr/>
              <w:t xml:space="preserve">1.Реконструкция  ЦТП -9, замена коллекторов,запорной регулирующей арматуры, </w:t>
            </w:r>
          </w:p>
          <w:p>
            <w:pPr>
              <w:pStyle w:val="Normal"/>
              <w:rPr/>
            </w:pPr>
            <w:r>
              <w:rPr/>
              <w:t>автоматики ,реконструкция высокотемпературной магистрали</w:t>
            </w:r>
          </w:p>
          <w:p>
            <w:pPr>
              <w:pStyle w:val="Normal"/>
              <w:rPr/>
            </w:pPr>
            <w:r>
              <w:rPr/>
              <w:t xml:space="preserve">2Стр-во перемычки пежду кот-9 и ЦТП-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Проектирование и строительство вводной теплосети  до стены  жилого дома №31(2 очередь) по проспекту Коммунистическому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6  по пр.С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6 по пр. Славы   ∑S =6286,0 м2</w:t>
            </w:r>
          </w:p>
          <w:p>
            <w:pPr>
              <w:pStyle w:val="Normal"/>
              <w:rPr/>
            </w:pPr>
            <w:r>
              <w:rPr/>
              <w:t>1.Окончание  реконструкции котельной №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Реконструкция существующих магистральных  тепловых сетей от котельной №17 до ТК № 24 (сущ. у детского сад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.Строительство  вводных  теплосетей от УТ-3 до стены  д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Жилой дом № 35 по пр.Коммунистическ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 35  по  пр.Коммунистическому   ∑S   7248,53 м²</w:t>
            </w:r>
          </w:p>
          <w:p>
            <w:pPr>
              <w:pStyle w:val="Normal"/>
              <w:rPr/>
            </w:pPr>
            <w:r>
              <w:rPr/>
              <w:t xml:space="preserve">1.Проектирование и строительство  котельной по ул.Фруктовая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очередь  на 20 Гкал/час </w:t>
            </w:r>
          </w:p>
          <w:p>
            <w:pPr>
              <w:pStyle w:val="Normal"/>
              <w:rPr/>
            </w:pPr>
            <w:r>
              <w:rPr/>
              <w:t>Стр-во магистральных т/сетей закольцовка с ЦТП-1</w:t>
            </w:r>
          </w:p>
          <w:p>
            <w:pPr>
              <w:pStyle w:val="Normal"/>
              <w:rPr/>
            </w:pPr>
            <w:r>
              <w:rPr/>
              <w:t>2.Реконструкция  ЦТП -1,увеличение установленной мощности до 30,0Гкал/час</w:t>
            </w:r>
          </w:p>
          <w:p>
            <w:pPr>
              <w:pStyle w:val="Normal"/>
              <w:rPr/>
            </w:pPr>
            <w:r>
              <w:rPr/>
              <w:t>3. Строительство внутриквартальной  тепловой сети от УТ-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 УТ-3 </w:t>
            </w:r>
          </w:p>
          <w:p>
            <w:pPr>
              <w:pStyle w:val="Normal"/>
              <w:rPr/>
            </w:pPr>
            <w:r>
              <w:rPr/>
              <w:t>4.Строительство вводной тепловой сети  от вводной камеры УТ-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до  стены  зд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0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-10 стр. М-н 19    ∑S =13299,5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троительство вводной т/сети  до стены здания  дома №10 ст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3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-13 стр. М-н 19    ∑S =13162,53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троительство вводной т/сети  до стены здания  дома №13 стр.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 к школе  № 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 в м-не 19  по ул  Калинина ,15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тивный  комплекс по ул.Жданова ,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 жилья  в 2013г. </w:t>
            </w:r>
            <w:r>
              <w:rPr/>
              <w:t>S = 47498,560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2014год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№ 25  по пр.Коммунистичес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5 по пр.Коммунистическому </w:t>
            </w:r>
            <w:r>
              <w:rPr/>
              <w:t>∑S  6791,90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1.Строительство вводной теплосети   от УТ-2 до стены зд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2  по пр.С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.д. №22 по   пр. Славы   ∑S =3054 ,0 м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1.Строительство  вводной тепловой сети от УТ-5  до стены  до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8  по пр.С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28 по пр. Славы   ∑S =6334,61  м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1.Строительство  вводной  тепловой сети от УТ-4  до стены  до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6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30 по пр. Сла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30по пр.Славы   ∑S 6334,00м²</w:t>
            </w:r>
          </w:p>
          <w:p>
            <w:pPr>
              <w:pStyle w:val="Normal"/>
              <w:rPr/>
            </w:pPr>
            <w:r>
              <w:rPr/>
              <w:t>1.Стр-во  вводной  тепловой  сети от УТ-3 до наружной стены здания ж.д. № 30 пр.Слав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№ 30 А  по пр. Славы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30 А по пр.Славы   ∑S 6334,00м²</w:t>
            </w:r>
          </w:p>
          <w:p>
            <w:pPr>
              <w:pStyle w:val="Normal"/>
              <w:rPr/>
            </w:pPr>
            <w:r>
              <w:rPr/>
              <w:t>1.Стр-во вводной  тепловой  сети от УТ-2 до наружной стены здания ж.д. № 30 А  пр.Слав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5 "Б" по  ул.П.Томи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оединение  и пуск  теплоносителя  к  строящемуся жилому дому № 15 «Б» по   ул.П.Томилова .∑S 7248,53 м²</w:t>
            </w:r>
          </w:p>
          <w:p>
            <w:pPr>
              <w:pStyle w:val="Normal"/>
              <w:rPr/>
            </w:pPr>
            <w:r>
              <w:rPr/>
              <w:t xml:space="preserve">1.Проектирование и строительство  котельной по ул.Фруктовая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очередь  на 20 Гкал/час </w:t>
            </w:r>
          </w:p>
          <w:p>
            <w:pPr>
              <w:pStyle w:val="Normal"/>
              <w:rPr/>
            </w:pPr>
            <w:r>
              <w:rPr/>
              <w:t>Стр-во магистральных т/сетей закольцовка с ЦТП-1</w:t>
            </w:r>
          </w:p>
          <w:p>
            <w:pPr>
              <w:pStyle w:val="Normal"/>
              <w:rPr/>
            </w:pPr>
            <w:r>
              <w:rPr/>
              <w:t>2.Реконструкция  ЦТП -1,увеличение установленной мощности до 30,0Гкал/час</w:t>
            </w:r>
          </w:p>
          <w:p>
            <w:pPr>
              <w:pStyle w:val="Normal"/>
              <w:rPr/>
            </w:pPr>
            <w:r>
              <w:rPr/>
              <w:t>Замена насосного  оборудовании,  запорной регулирующей арматуры, силового эл.оборудования, автоматики</w:t>
            </w:r>
          </w:p>
          <w:p>
            <w:pPr>
              <w:pStyle w:val="Normal"/>
              <w:rPr/>
            </w:pPr>
            <w:r>
              <w:rPr/>
              <w:t>2.Строительство вводной тепловой сети  от  камеры УТ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 стены  зд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 "А" по  ул. Кожев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оединение  и пуск  теплоносителя  к  строящемуся жилому дому № 2 А» по   ул.Кожевникова  ∑S 6668,28  м²</w:t>
            </w:r>
          </w:p>
          <w:p>
            <w:pPr>
              <w:pStyle w:val="Normal"/>
              <w:tabs>
                <w:tab w:val="clear" w:pos="708"/>
                <w:tab w:val="left" w:pos="4512" w:leader="none"/>
              </w:tabs>
              <w:rPr/>
            </w:pPr>
            <w:r>
              <w:rPr/>
              <w:t>1.Строительство вводной тепловой сети  от вводной камеры УТ-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до  стены  зд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4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-14 стр. М-н 19    ∑S =11820,0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троительство вводной т/сети  до стены здания  дома №14 с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5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-15 стр. М-н 19    ∑S =13162,53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ительство вводной т/сети  до стены здания  дома №15 ст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6 стр.   м-н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ение  и пуск  теплоносителя  к  строящемуся жилому дому №-15 стр.   М-н 19    ∑S =11820,0  м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троительство вводной т/сети  до стены здания  дома №16 ст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16 этажный  жилой дом № 17  по  ул.Пионер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17  по ул. Пионерской   </w:t>
            </w:r>
            <w:r>
              <w:rPr/>
              <w:t>S  14763,14,00м²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еконструкция  кот.№13  в части замены сетевых насосов 1Д-315-71А -3шт.</w:t>
            </w:r>
          </w:p>
          <w:p>
            <w:pPr>
              <w:pStyle w:val="Normal"/>
              <w:rPr/>
            </w:pPr>
            <w:r>
              <w:rPr/>
              <w:t>Выполнить второй  ввод эл.снабжения</w:t>
            </w:r>
          </w:p>
          <w:p>
            <w:pPr>
              <w:pStyle w:val="Normal"/>
              <w:rPr/>
            </w:pPr>
            <w:r>
              <w:rPr/>
              <w:t>Реконструкция  существующей т/с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роительство вводной т/сети  до стены здания  дома №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 24   по  ул.Крымская                                                                  Присоединение  и    пуск     теплоносителя  к   строящемуся   жилому  дому  № 24  по  ул.Крымская     </w:t>
            </w:r>
            <w:r>
              <w:rPr/>
              <w:t>S 6800, 00 м²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еконструкция котельной №6 с увеличением установленной мощности на 4,0 Гкал/час</w:t>
            </w:r>
          </w:p>
          <w:p>
            <w:pPr>
              <w:pStyle w:val="Normal"/>
              <w:rPr/>
            </w:pPr>
            <w:r>
              <w:rPr/>
              <w:t>Реконструкция  существующих  тепловых  сетей  от  точки  врезки (т.36 ) до ТК ввод.   у  жилого  дома №  24</w:t>
            </w:r>
          </w:p>
          <w:p>
            <w:pPr>
              <w:pStyle w:val="Normal"/>
              <w:rPr/>
            </w:pPr>
            <w:r>
              <w:rPr/>
              <w:t>Строительство    т/сети  от вводной камеры  до  стены  дом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в м-не 19  по ул  Кирова ,14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сад  на  100 мест  по ул.Томилова  ,15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ледовый каток по ул.К.Маркс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 жилья  в 2014г. S = 101130,99  м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20,0</w:t>
            </w:r>
          </w:p>
        </w:tc>
      </w:tr>
      <w:tr>
        <w:trPr>
          <w:trHeight w:val="3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5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 2  по  ул.Республикан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2  по ул. Республиканской   </w:t>
            </w:r>
            <w:r>
              <w:rPr>
                <w:b/>
              </w:rPr>
              <w:t>S  6431,00м²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еконструкция ЦТП-5 в части замены регулирующей арматуры и автома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ектирование  и строительство  вводной т/сети от т.присоединения  т.А  на т/сети-перемычке по ул.Советской  до стены  жилиго  дома №2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  14  по  пр. Славы                                                                   Присоединение  и    пуск     теплоносителя  к   строящемуся   жилому  дому  № 14  по пр.Славы   </w:t>
            </w:r>
            <w:r>
              <w:rPr>
                <w:b/>
              </w:rPr>
              <w:t>S 11000,00м²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1. Проект и строительство  вводной  тепловой сети от УТ-1  внутриплощадочных  сетей   до стены  ж/д  №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 28   по  пр. Коммунистическому                                                                  Присоединение  и    пуск     теплоносителя  к   строящемуся   жилому  дому  № 28  по пр.Коммунистическому    </w:t>
            </w:r>
            <w:r>
              <w:rPr>
                <w:b/>
              </w:rPr>
              <w:t>S 11500,00м²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 Выполнить  строительство перемычки между т/сетями котельной  №16 и ЦТП №9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2. Выполнить  вводную т/сеть  от  т.А  до ж/д  №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>
          <w:trHeight w:val="1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 33   по  пр. Коммунистическому                                                                  Присоединение  и    пуск     теплоносителя  к   строящемуся   жилому  дому  № 33 по пр.Коммунистическому    </w:t>
            </w:r>
            <w:r>
              <w:rPr>
                <w:b/>
              </w:rPr>
              <w:t>S 6819,16 м²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Строительство вводной тепловой сети  от вводной камеры УТ-3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до  стены   ж/д №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 32   по  ул.Кирова                                                                  Присоединение  и    пуск     теплоносителя  к   строящемуся   жилому  дому  № 32  по ул.Кирова    </w:t>
            </w:r>
            <w:r>
              <w:rPr/>
              <w:t>S 1500,0 м²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Реконструкция  существующей т/сети   от ТК-21 до ТК-60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2.Проект. и стр-во  вводной  т/сети до  ж/д  №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8   по  ул.Кирова</w:t>
            </w:r>
            <w:r>
              <w:rPr>
                <w:b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8  по ул.Кирова    </w:t>
            </w:r>
            <w:r>
              <w:rPr/>
              <w:t>S 1090,0 м²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Проект. и стр-во  вводной  т/сети до  ж/д  №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 38   по  ул.Кирова                                                                  Присоединение  и    пуск     теплоносителя  к   строящемуся   жилому  дому  № 38  по ул.Кирова    </w:t>
            </w:r>
            <w:r>
              <w:rPr/>
              <w:t>S 1500,0 м²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1.Проект. и стр-во  вводной  т/сети до  ж/д  №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ой дом № 1,2 стр.   по  ул.Жданова                                                                   Присоединение  и    пуск     теплоносителя  к   жилым  домам  № 1,2 стр.  по ул.Жданова  </w:t>
            </w:r>
          </w:p>
          <w:p>
            <w:pPr>
              <w:pStyle w:val="Normal"/>
              <w:rPr/>
            </w:pPr>
            <w:r>
              <w:rPr/>
              <w:t>1.Переоборудование котельной №19 под ЦТП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Стр-во внутриквартальных и вводных тепловых сетей</w:t>
            </w:r>
            <w:r>
              <w:rPr>
                <w:b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53   по  ул. Кожевникова                                                                   Присоединение  и    пуск     теплоносителя  к   жилому  дому  № 53.  по ул.Кожевникова       </w:t>
            </w:r>
          </w:p>
          <w:p>
            <w:pPr>
              <w:pStyle w:val="Normal"/>
              <w:rPr/>
            </w:pPr>
            <w:r>
              <w:rPr/>
              <w:t xml:space="preserve">1.Стр-во 2 очереди котельной по ул.Фруктовая с увеличением </w:t>
            </w:r>
          </w:p>
          <w:p>
            <w:pPr>
              <w:pStyle w:val="Normal"/>
              <w:rPr/>
            </w:pPr>
            <w:r>
              <w:rPr/>
              <w:t>мощности до 40,0Гкал/час,</w:t>
            </w:r>
          </w:p>
          <w:p>
            <w:pPr>
              <w:pStyle w:val="Normal"/>
              <w:rPr/>
            </w:pPr>
            <w:r>
              <w:rPr/>
              <w:t>2. Стр –во магистральных т/сетей м-на ул.Кожевникова –пр.Победы</w:t>
            </w:r>
          </w:p>
          <w:p>
            <w:pPr>
              <w:pStyle w:val="Normal"/>
              <w:rPr/>
            </w:pPr>
            <w:r>
              <w:rPr/>
              <w:t>3.Стр-во ЦТП  м-на  Кожевникова  -Победы</w:t>
            </w:r>
          </w:p>
          <w:p>
            <w:pPr>
              <w:pStyle w:val="Normal"/>
              <w:rPr/>
            </w:pPr>
            <w:r>
              <w:rPr/>
              <w:t xml:space="preserve">4. Стр-во внутриквартальных тепловых сетей </w:t>
            </w:r>
          </w:p>
          <w:p>
            <w:pPr>
              <w:pStyle w:val="Normal"/>
              <w:rPr/>
            </w:pPr>
            <w:r>
              <w:rPr/>
              <w:t>5 Стр-во вводной т/сети  к ж</w:t>
            </w:r>
            <w:r>
              <w:rPr>
                <w:sz w:val="23"/>
                <w:szCs w:val="23"/>
              </w:rPr>
              <w:t xml:space="preserve">илому  дому  №53   по  ул. Кожевникова         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48Б   по  пр. Победы                                                                   Присоединение  и    пуск     теплоносителя  к   жилому  дому  № 48Б по пр.Победы       </w:t>
            </w:r>
          </w:p>
          <w:p>
            <w:pPr>
              <w:pStyle w:val="Normal"/>
              <w:rPr/>
            </w:pPr>
            <w:r>
              <w:rPr/>
              <w:t>1 Стр-во вводной т/сети  к ж</w:t>
            </w:r>
            <w:r>
              <w:rPr>
                <w:sz w:val="23"/>
                <w:szCs w:val="23"/>
              </w:rPr>
              <w:t xml:space="preserve">илому  дому  №48 Б   по  ул. Кожевникова         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 жилья  в 2015г. </w:t>
            </w:r>
            <w:r>
              <w:rPr/>
              <w:t>S = 70240,160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556,0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  5    по  ул. Республиканской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5 по ул.Республиканской      </w:t>
            </w:r>
            <w:r>
              <w:rPr/>
              <w:t>S 9200,0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троительство  внутриквартальной т/сети  от УТ3  до УТ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Строительство  вводной тепловой се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 дом  № 2А  по ул.Республикан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А  по ул.Республиканской      S 6328,11 м²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ектирование  и строительство  вводной т/сети от т.присоединения  ТКсущ.186  на т/сети-перемычке по ул.Советской  до стены  жилого  дома №2 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 №50В   по  пр.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 и    пуск     теплоносителя  к   жилому  дому  № 50В по пр.Победы       </w:t>
            </w:r>
            <w:r>
              <w:rPr/>
              <w:t>S 15600,0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 Стр-во вводной т/сети  к ж</w:t>
            </w:r>
            <w:r>
              <w:rPr>
                <w:sz w:val="23"/>
                <w:szCs w:val="23"/>
              </w:rPr>
              <w:t xml:space="preserve">илому  дому  №50В   по  ул. Кожевникова         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№25 А  по ул.Жданова  (  2 очередь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5 А по  ул.Жданова    </w:t>
            </w:r>
            <w:r>
              <w:rPr/>
              <w:t>S 3952,92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Реконструкция  ЦТП -3 в части замены регулирующей арматуры  и автоматики</w:t>
            </w:r>
          </w:p>
          <w:p>
            <w:pPr>
              <w:pStyle w:val="Normal"/>
              <w:rPr/>
            </w:pPr>
            <w:r>
              <w:rPr/>
              <w:t>2.Закрытие котельной №18 с переключением нагрузки на ЦТП-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3.Восстановление т/сети-перемычки  от ЦТП-3 к кот №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№29 Б  по ул.Жданова  (  2 очередь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9 Б  по  ул.Жданова     </w:t>
            </w:r>
            <w:r>
              <w:rPr/>
              <w:t>S 3866,0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Реконструкция  ЦТП -3 в части замены регулирующей арматуры  и автоматики</w:t>
            </w:r>
          </w:p>
          <w:p>
            <w:pPr>
              <w:pStyle w:val="Normal"/>
              <w:rPr/>
            </w:pPr>
            <w:r>
              <w:rPr/>
              <w:t>2.Закрытие котельной №18 с переключением нагрузки на ЦТП-3,</w:t>
            </w:r>
          </w:p>
          <w:p>
            <w:pPr>
              <w:pStyle w:val="Normal"/>
              <w:rPr/>
            </w:pPr>
            <w:r>
              <w:rPr/>
              <w:t>3.Восстановление т/сети-перемычки  от ЦТП-3 к кот №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№29 В  по ул.Жданова  (  2 очередь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оединение  и    пуск     теплоносителя  к   строящемуся   жилому  дому  № 29В  по  ул.Жданова    </w:t>
            </w:r>
            <w:r>
              <w:rPr/>
              <w:t>S 3952,92 м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 №51   по  ул.Коже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и пуск теплоносителя к ж/ж №51 по ул.Кожев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 14060,0 м²  </w:t>
            </w:r>
          </w:p>
          <w:p>
            <w:pPr>
              <w:pStyle w:val="Normal"/>
              <w:rPr/>
            </w:pPr>
            <w:r>
              <w:rPr/>
              <w:t xml:space="preserve">1.Стр-во 2 очереди котельной по ул.Фруктовая с увеличением </w:t>
            </w:r>
          </w:p>
          <w:p>
            <w:pPr>
              <w:pStyle w:val="Normal"/>
              <w:rPr/>
            </w:pPr>
            <w:r>
              <w:rPr/>
              <w:t>мощности до 40,0Гкал/час,</w:t>
            </w:r>
          </w:p>
          <w:p>
            <w:pPr>
              <w:pStyle w:val="Normal"/>
              <w:rPr/>
            </w:pPr>
            <w:r>
              <w:rPr/>
              <w:t>2. Стр –во магистральных т/сетей м-на ул.Кожевникова –пр.Победы</w:t>
            </w:r>
          </w:p>
          <w:p>
            <w:pPr>
              <w:pStyle w:val="Normal"/>
              <w:rPr/>
            </w:pPr>
            <w:r>
              <w:rPr/>
              <w:t>3.Стр-во ЦТП  м-на  Кожевникова  -Победы</w:t>
            </w:r>
          </w:p>
          <w:p>
            <w:pPr>
              <w:pStyle w:val="Normal"/>
              <w:rPr/>
            </w:pPr>
            <w:r>
              <w:rPr/>
              <w:t xml:space="preserve">4. Стр-во внутриквартальных тепловых се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Стр-во вводной тепловой се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-2</w:t>
            </w:r>
          </w:p>
          <w:p>
            <w:pPr>
              <w:pStyle w:val="Normal"/>
              <w:rPr/>
            </w:pPr>
            <w:r>
              <w:rPr/>
              <w:t>1. Реконструкция ЦТП -2 .Увеличение установленной мощности до 14,0Гкал/час</w:t>
            </w:r>
          </w:p>
          <w:p>
            <w:pPr>
              <w:pStyle w:val="Normal"/>
              <w:rPr/>
            </w:pPr>
            <w:r>
              <w:rPr/>
              <w:t>2. Закрытие котельной №2,с переключением нагрузки на ЦТП-2</w:t>
            </w:r>
          </w:p>
          <w:p>
            <w:pPr>
              <w:pStyle w:val="Normal"/>
              <w:rPr/>
            </w:pPr>
            <w:r>
              <w:rPr/>
              <w:t>1Вынос  т/сети   перемычки ,попадающей под застройку д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жду котельной №16 и №2( за счет застройщик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жилья  в 2016г.  </w:t>
            </w:r>
            <w:r>
              <w:rPr/>
              <w:t>S =56259,95  м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5,0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го  жилья  в 2012г-2016гг . </w:t>
            </w:r>
            <w:r>
              <w:rPr/>
              <w:t>S = 374581,63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59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  директор                                                                М.М.А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 заявленной  нагруз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вестиционной  программы   « Развитие  источников  и  систем  теплоснабжения  города  Копейска  на  2012-2016  годы».</w:t>
      </w:r>
    </w:p>
    <w:tbl>
      <w:tblPr>
        <w:tblW w:w="107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157"/>
        <w:gridCol w:w="3624"/>
        <w:gridCol w:w="57"/>
      </w:tblGrid>
      <w:tr>
        <w:trPr>
          <w:trHeight w:val="9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 п/п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 объект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яемая нагру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0  по пр.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соединение  и пуск  теплоносителя  к  строящемуся жилому дому №20 по пр. Славы   ∑S =5971,99 м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4  по пр.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соединение  и пуск  теплоносителя  к  строящемуся ж.д. №24 по   .Пр. Славы   ∑S =6286,0 м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32   по пр.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соединение  и пуск  теплоносителя  к  строящемуся жилому дому №32 по пр. Славы   ∑S =7736,08 м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</w:t>
            </w:r>
          </w:p>
        </w:tc>
      </w:tr>
      <w:tr>
        <w:trPr>
          <w:trHeight w:val="5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32 "Б" по пр. Славы</w:t>
            </w:r>
          </w:p>
          <w:p>
            <w:pPr>
              <w:pStyle w:val="Normal"/>
              <w:rPr/>
            </w:pPr>
            <w:r>
              <w:rPr/>
              <w:t>Присоединение  и пуск  теплоносителя  к  строящемуся жилому дому № 32 "Б" по  пр.Славы ∑S 12157,00м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6</w:t>
            </w:r>
          </w:p>
        </w:tc>
      </w:tr>
      <w:tr>
        <w:trPr>
          <w:trHeight w:val="6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 дом  №2  по ул.Кожевникова  </w:t>
            </w:r>
          </w:p>
          <w:p>
            <w:pPr>
              <w:pStyle w:val="Normal"/>
              <w:rPr/>
            </w:pPr>
            <w:r>
              <w:rPr/>
              <w:t>Присоединение  и пуск  теплоносителя  к  строящемуся жилому дому №2 по  .Кожевникова    ∑S =6153,0 м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9 стр.   м-н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соединение  и пуск  теплоносителя  к  строящемуся жилому дому №-9 стр.М-н 19    ∑S =13649,34  м2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6</w:t>
            </w:r>
          </w:p>
        </w:tc>
      </w:tr>
      <w:tr>
        <w:trPr>
          <w:trHeight w:val="3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по ул.Елькина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 по ул.Республиканской ,6 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рой  к школе  № 1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 жилья  в 2012г. </w:t>
            </w:r>
            <w:r>
              <w:rPr/>
              <w:t>S = 99451,97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3 1 по пр. Коммунистическому (2 очередь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соединение  и пуск  теплоносителя  к  строящемуся жилому дому  № 31 по  пр. Коммунистическому .∑S = 7502,00м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  <w:highlight w:val="lightGray"/>
              </w:rPr>
            </w:pPr>
            <w:r>
              <w:rPr>
                <w:color w:val="FFFFFF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highlight w:val="lightGray"/>
              </w:rPr>
            </w:pPr>
            <w:r>
              <w:rPr>
                <w:color w:val="FFFFFF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6  по пр.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соединение  и пуск  теплоносителя  к  строящемуся жилому дому №26 по пр. Славы   ∑S =6286,0 м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№ 35 по пр.Коммунистическому </w:t>
            </w:r>
          </w:p>
          <w:p>
            <w:pPr>
              <w:pStyle w:val="Normal"/>
              <w:rPr/>
            </w:pPr>
            <w:r>
              <w:rPr/>
              <w:t>Присоединение  и пуск  теплоносителя  к  строящемуся жилому дому № 35  по  пр.Коммунистическому   ∑S   7248,53 м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0 стр.   м-н 19</w:t>
            </w:r>
          </w:p>
          <w:p>
            <w:pPr>
              <w:pStyle w:val="Normal"/>
              <w:rPr/>
            </w:pPr>
            <w:r>
              <w:rPr/>
              <w:t>Присоединение  и пуск  теплоносителя  к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строящемуся жилому дому №-10 стр</w:t>
            </w:r>
            <w:r>
              <w:rPr>
                <w:sz w:val="28"/>
                <w:szCs w:val="28"/>
              </w:rPr>
              <w:t>.</w:t>
            </w:r>
            <w:r>
              <w:rPr/>
              <w:t>М-н 19    ∑S =13299,5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оительство вводной т/сети  до стены здания  дома №10 стр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4</w:t>
            </w:r>
          </w:p>
        </w:tc>
      </w:tr>
      <w:tr>
        <w:trPr>
          <w:trHeight w:val="8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3 стр.   м-н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соединение  и пуск  теплоносителя  к  строящемуся жилому дому №-13 стр.  М-н 19    ∑S =13162,53  м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9</w:t>
            </w:r>
          </w:p>
        </w:tc>
      </w:tr>
      <w:tr>
        <w:trPr>
          <w:trHeight w:val="3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  к школе 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в м-не 19  по ул  Калинина ,15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тивный  комплекс по ул.Жданова ,2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</w:tr>
      <w:tr>
        <w:trPr>
          <w:trHeight w:val="4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 жилья  в 2013г. </w:t>
            </w:r>
            <w:r>
              <w:rPr/>
              <w:t>S = 47498,560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2014год.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5  по пр.Коммунистическому</w:t>
            </w:r>
          </w:p>
          <w:p>
            <w:pPr>
              <w:pStyle w:val="Normal"/>
              <w:rPr/>
            </w:pPr>
            <w:r>
              <w:rPr/>
              <w:t xml:space="preserve">Присоединение  и    пуск     теплоносителя  к   строящемуся   жилому  дому  № 25 по пр.Коммунистическому ∑S  6791,90м² 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2  по пр.Сла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исоединение  и пуск  теплоносителя  к  строящемуся жилому дому №22 по   пр. Славы   ∑S =3054 ,0 м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28  по пр.Сла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Присоединение  и пуск  теплоносителя  к  строящемуся жилому дому №28 по пр. Славы   ∑S =6334,61  м2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30 по пр. Славы.</w:t>
            </w:r>
          </w:p>
          <w:p>
            <w:pPr>
              <w:pStyle w:val="Normal"/>
              <w:rPr/>
            </w:pPr>
            <w:r>
              <w:rPr/>
              <w:t>Присоединение  и пуск  теплоносителя  к  строящемуся жилому дому №30по пр.Славы   ∑S 6334,00м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30 А  по пр. Славы.</w:t>
            </w:r>
          </w:p>
          <w:p>
            <w:pPr>
              <w:pStyle w:val="Normal"/>
              <w:rPr/>
            </w:pPr>
            <w:r>
              <w:rPr/>
              <w:t>Присоединение  и пуск  теплоносителя  к  строящемуся жилому дому №30 А по пр.Славы   ∑S 6334,00м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15 "Б" по  ул.П.Том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соединение  и пуск  теплоносителя  к  строящемуся жилому дому № 15 «Б» по   ул.П.Томилова ∑S 7248,53 м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7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2 "А" по  ул. Кожевник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соединение  и пуск  теплоносителя  к  строящемуся жилому дому № 2 А» по ул.Кожевникова  ∑S 6668,28  м²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4 стр.   м-н 19</w:t>
            </w:r>
          </w:p>
          <w:p>
            <w:pPr>
              <w:pStyle w:val="Normal"/>
              <w:rPr/>
            </w:pPr>
            <w:r>
              <w:rPr/>
              <w:t>Присоединение  и пуск  теплоносителя  к  строящемуся жилому дому №-14 стр. М-н 19    ∑S =11820,0  м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</w:tr>
      <w:tr>
        <w:trPr>
          <w:trHeight w:val="6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5 стр.   м-н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соединение  и пуск  теплоносителя  к  строящемуся жилому дому №-15 стр. М-н 19    ∑S =13162,53  м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9</w:t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№16 стр.   м-н 19</w:t>
            </w:r>
          </w:p>
          <w:p>
            <w:pPr>
              <w:pStyle w:val="Normal"/>
              <w:rPr/>
            </w:pPr>
            <w:r>
              <w:rPr/>
              <w:t>Присоединение  и пуск  теплоносителя  к  строящемуся жилому дому №-15 стр.   М-н 19    ∑S =11820,0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этажный  жилой дом № 17  по  ул.Пионе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соединение  и    пуск     теплоносителя  к   строящемуся   жилому  дому  №17  по ул. Пионерской  S  14763,14,00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Жилой дом № 24   по  ул.Крымская                                                                  </w:t>
            </w:r>
            <w:r>
              <w:rPr/>
              <w:t>Присоединение  и    пуск  теплоносителя  к  строящемуся   жилому дому № 24  по  ул.Крымская    S 6800, 00 м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 в м-не 19  по ул  Кирова ,14 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сад  на  100 мест  по ул.Томилова  ,15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ый ледовый каток по ул.К.Маркса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 жилья  в 2014г. </w:t>
            </w:r>
            <w:r>
              <w:rPr/>
              <w:t>S = 101130,99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в 2014 году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№  2  по  ул.Республика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исоединение  и    пуск     теплоносителя  к   строящемуся   жилому  дому  №2  по ул. Республиканской   S  6431,00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Жилой дом №  14  по  пр. Славы                                                                   </w:t>
            </w:r>
            <w:r>
              <w:rPr/>
              <w:t xml:space="preserve">Присоединение  и    пуск     теплоносителя  к   строящемуся   жилому  дому  № 14  по пр.Славы   S 11000,00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Жилой дом № 28   по  пр. Коммунистическому                                                                  </w:t>
            </w:r>
            <w:r>
              <w:rPr/>
              <w:t>Присоединение  и    пуск     теплоносителя  к   строящемуся   жилому  дому  № 28  по пр.Коммунистическому    S 11500,00м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Жилой дом № 33   по  пр. Коммунистическому                                                                  </w:t>
            </w:r>
            <w:r>
              <w:rPr/>
              <w:t xml:space="preserve">Присоединение  и    пуск     теплоносителя  к   строящемуся   жилому  дому  № 33 по пр.Коммунистическому    S 6819,16 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Жилой дом № 32   по  ул.Кирова                                                                  </w:t>
            </w:r>
            <w:r>
              <w:rPr/>
              <w:t xml:space="preserve">Присоединение  и    пуск     теплоносителя  к   строящемуся жилому дому № 32 по ул.Кирова S 1500,0м²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ой дом № 28   по  ул.Кирова                                                                  </w:t>
            </w:r>
            <w:r>
              <w:rPr/>
              <w:t xml:space="preserve">Присоединение и пуск теплоносителя  к   строящемуся   жилому дому № 28  по ул.Кирова  S 1090,0 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Жилой дом № 38   по  ул.Кирова                                                                  </w:t>
            </w:r>
            <w:r>
              <w:rPr/>
              <w:t xml:space="preserve">Присоединение  и  пуск теплоносителя  к   строящемуся   жилому дому № 38  по ул.Кирова    S 1500,0 м²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Жилой дом № 1,2 стр.   по  ул.Жданова                                                                   </w:t>
            </w:r>
            <w:r>
              <w:rPr/>
              <w:t>Присоединение  и    пуск     теплоносителя  к   жилым  домам  № 1,2 стр.  по ул.Жданова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S 10200,0 м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ой дом №53   по  ул. Кожевникова                                                                   </w:t>
            </w:r>
            <w:r>
              <w:rPr/>
              <w:t>Присоединение  и    пуск     теплоносителя  к   жилому  дому  № 53.  по ул.Кожевникова</w:t>
            </w:r>
            <w:r>
              <w:rPr>
                <w:sz w:val="28"/>
                <w:szCs w:val="28"/>
              </w:rPr>
              <w:t xml:space="preserve">       </w:t>
            </w:r>
            <w:r>
              <w:rPr/>
              <w:t>S 9300 м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Жилой дом №48Б   по  пр. Победы                                                                   </w:t>
            </w:r>
            <w:r>
              <w:rPr>
                <w:sz w:val="22"/>
                <w:szCs w:val="22"/>
              </w:rPr>
              <w:t xml:space="preserve">Присоединение  и    пуск     теплоносителя  к   жилому  дому  № 48Б по пр.Победы       </w:t>
            </w:r>
            <w:r>
              <w:rPr/>
              <w:t>S 10900,0 м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 жилья  в 2015г. </w:t>
            </w:r>
            <w:r>
              <w:rPr/>
              <w:t>S = 70240,160  м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Жилой дом №  5    по  ул. Республиканской                              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Присоединение  и  пуск теплоносителя  к   строящемуся  жилому дому № 5 по ул.Республиканской  S 9200,0 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 дом  № 2А  по ул.Республиканск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Присоединение  и    пуск теплоносителя  к   строящемуся   жилому дому  № 2А  по ул.Республиканской S 6328,11 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 №50В   по  пр.Побе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Присоединение  и    пуск     теплоносителя  к   жилому  дому  № 50В по пр.Победы       S 15600,0 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№25 А  по ул.Жданова  (  2 очередь 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Присоединение  и    пуск теплоносителя  к строящемуся   жилому  дому  № 25 А по  ул.Жданова    S 3952,92 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№29 Б  по ул.Жданова  (  2 очередь )</w:t>
            </w:r>
          </w:p>
          <w:p>
            <w:pPr>
              <w:pStyle w:val="Normal"/>
              <w:rPr/>
            </w:pPr>
            <w:r>
              <w:rPr/>
              <w:t xml:space="preserve">Присоединение  и    пуск  теплоносителя  к  строящемуся   жилому  дому  № 29 Б  по  ул.Жданова     S 3866,0 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№29 В  по ул.Жданова  (  2 очередь )</w:t>
            </w:r>
          </w:p>
          <w:p>
            <w:pPr>
              <w:pStyle w:val="Normal"/>
              <w:rPr/>
            </w:pPr>
            <w:r>
              <w:rPr/>
              <w:t xml:space="preserve">Присоединение  и    пуск теплоносителя  к   строящемуся   жилому  дому  № 29В  по  ул.Жданова    S 3952,92 м²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 №51   по  ул.Кожевникова</w:t>
            </w:r>
          </w:p>
          <w:p>
            <w:pPr>
              <w:pStyle w:val="Normal"/>
              <w:rPr/>
            </w:pPr>
            <w:r>
              <w:rPr/>
              <w:t>1.Стр-во 2 очереди котельной по ул.Фруктовая с увеличением мощности до 40,0Гкал/час,  S 14060,0 м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 жилья  в 2016г. </w:t>
            </w:r>
            <w:r>
              <w:rPr/>
              <w:t>S = 56259,95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2012-2016гг     </w:t>
            </w:r>
            <w:r>
              <w:rPr/>
              <w:t>S = 374581,63 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3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2-2016гг      без соцкультбы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40 жилых здан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  директор                                                                М.М.Аро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215265</wp:posOffset>
                </wp:positionV>
                <wp:extent cx="3124200" cy="186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6.9pt;mso-wrap-distance-left:9.05pt;mso-wrap-distance-right:9.05pt;mso-wrap-distance-top:0pt;mso-wrap-distance-bottom:0pt;margin-top:16.9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4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58:00Z</dcterms:created>
  <dc:creator>PTO4</dc:creator>
  <dc:description/>
  <dc:language>en-US</dc:language>
  <cp:lastModifiedBy>Секретарь</cp:lastModifiedBy>
  <cp:lastPrinted>2012-01-17T10:35:00Z</cp:lastPrinted>
  <dcterms:modified xsi:type="dcterms:W3CDTF">2012-01-30T07:32:00Z</dcterms:modified>
  <cp:revision>292</cp:revision>
  <dc:subject/>
  <dc:title>Изменения  плана мероприятий инвестиционной программы «Развитие источников  системы теплоснабжения» г</dc:title>
</cp:coreProperties>
</file>