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2.2012  №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и                                                               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tLeast" w:line="19" w:before="0" w:after="40"/>
        <w:ind w:left="-600" w:right="-120" w:hanging="0"/>
        <w:rPr/>
      </w:pPr>
      <w:r>
        <w:rPr>
          <w:sz w:val="28"/>
          <w:szCs w:val="28"/>
        </w:rPr>
        <w:t>на 2012 год и период до 2014 года</w:t>
      </w:r>
    </w:p>
    <w:p>
      <w:pPr>
        <w:pStyle w:val="Normal"/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1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1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Дополнить программу приватизации муниципальных предприятий и муниципального имущества на 2012 год и период до 2014 года, утвержденную решением Собрания депутатов Копейского городского округа Челябинской области от 30 ноября 2011 № 400, имуществом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   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В.П.Емельянов</w:t>
      </w:r>
    </w:p>
    <w:p>
      <w:pPr>
        <w:pStyle w:val="Normal"/>
        <w:ind w:firstLine="4680"/>
        <w:rPr/>
      </w:pPr>
      <w:r>
        <w:rPr>
          <w:sz w:val="28"/>
          <w:szCs w:val="28"/>
        </w:rPr>
        <w:t>Приложение 1 к решению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 29.02.2012 года №465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91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общей площадью 83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24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детского сада общей площадью 278,3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ультуры, д. 8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3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2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енина, д. 45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общей площадью 128,9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Фурманова, д. 13, помещение № 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ристроенное здание – гараж общей площадью 59,1 кв. м и земельный участок площадью 63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енина, д. 1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котельной общей площадью 77,4 кв. м и земельный участок площадью 1 111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Жигулевская, д. 3-Б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склад ГСМ общей площадью 71,2 кв. м, нежилое здание – склад общей площадью 311,9 кв. м, нежилое здание – котельная и гаражные боксы общей площадью 428 кв. м, нежилое помещение № 1 общей площадью 310,4 кв. м, земельный участок площадью 930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Полевая, д. 4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здание склада общей площадью 316,8 кв. м и земельный участок площадью 772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емеровская, д. 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у и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Д.В.См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04:00Z</dcterms:created>
  <dc:creator>Бушуева Светлана</dc:creator>
  <dc:description/>
  <dc:language>en-US</dc:language>
  <cp:lastModifiedBy>Секретарь</cp:lastModifiedBy>
  <cp:lastPrinted>2012-02-13T08:39:00Z</cp:lastPrinted>
  <dcterms:modified xsi:type="dcterms:W3CDTF">2012-03-05T04:58:00Z</dcterms:modified>
  <cp:revision>52</cp:revision>
  <dc:subject/>
  <dc:title>О внесении изменений</dc:title>
</cp:coreProperties>
</file>