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9.02.2012   №4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родского  конкурса «Человек года-201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     В соответствии с Положением о городском конкурсе «Человек года», утвержденным решением Собранием депутатов Копейского городского округа Челябинской области от 26.08.2009 №239-МО, с решением Собранием депутатов Копейского городского округа Челябинской области от 22.12.2010 №204-МО «О внесении изменений в некоторые решения Собранием депутатов Копейского городского округа Челябинской области», на основании решения конкурсной комиссии по подведению итогов городского конкурса «Человек года –2011» Собрание депутатов Копейского городского округа Челябинской обл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ризнать победителями городского конкурса «Человек года- 2011»: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) в номинации «Промышленность»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09"/>
      </w:tblGrid>
      <w:tr>
        <w:trPr/>
        <w:tc>
          <w:tcPr>
            <w:tcW w:w="3102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иктора Владимировича</w:t>
            </w:r>
          </w:p>
        </w:tc>
        <w:tc>
          <w:tcPr>
            <w:tcW w:w="610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ОАО «Копейский машиностроительный завод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номинации  «Гуманитарная деятельность»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117"/>
      </w:tblGrid>
      <w:tr>
        <w:trPr/>
        <w:tc>
          <w:tcPr>
            <w:tcW w:w="3094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гина Евгения Юрьевича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начальника ФГКУ «6 отряда Федеральной противопожарной службы по Челябинской област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лауреатами городского  конкурса «Человек года - 2011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 </w:t>
      </w:r>
      <w:r>
        <w:rPr/>
        <w:t>в номинации «Промышленность»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104"/>
      </w:tblGrid>
      <w:tr>
        <w:trPr/>
        <w:tc>
          <w:tcPr>
            <w:tcW w:w="3107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 Евгения Геннадьевича</w:t>
            </w:r>
          </w:p>
        </w:tc>
        <w:tc>
          <w:tcPr>
            <w:tcW w:w="6104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- заместителя генерального директора по техническим вопросам – главного инженера ОАО «Птицефабрика Челябинска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в номинации «Гуманитарная деятельность»  (образование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60"/>
      </w:tblGrid>
      <w:tr>
        <w:trPr/>
        <w:tc>
          <w:tcPr>
            <w:tcW w:w="3823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хину Татьяну Петровну </w:t>
            </w:r>
          </w:p>
        </w:tc>
        <w:tc>
          <w:tcPr>
            <w:tcW w:w="54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- заведующую МДОУ детского сада № 22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в номинации  «Гуманитарная деятельность» (молодежная политика</w:t>
      </w:r>
      <w:r>
        <w:rPr/>
        <w:t>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454"/>
      </w:tblGrid>
      <w:tr>
        <w:trPr/>
        <w:tc>
          <w:tcPr>
            <w:tcW w:w="3829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Дмитрия Юрьевича</w:t>
            </w:r>
          </w:p>
        </w:tc>
        <w:tc>
          <w:tcPr>
            <w:tcW w:w="5454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Дом культуры им. П.П. Бажов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номинации  «Гуманитарная деятельность» ( культура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5"/>
      </w:tblGrid>
      <w:tr>
        <w:trPr/>
        <w:tc>
          <w:tcPr>
            <w:tcW w:w="3828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йловскую Ирину Анатольевну</w:t>
            </w:r>
          </w:p>
        </w:tc>
        <w:tc>
          <w:tcPr>
            <w:tcW w:w="545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директора по воспитательной работе, преподавателя отделения МУ ДОД «Детская школа искусств № 2»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номинации  «Гуманитарная деятельность» ( спорт)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462"/>
      </w:tblGrid>
      <w:tr>
        <w:trPr/>
        <w:tc>
          <w:tcPr>
            <w:tcW w:w="382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а Юрия Ивановича</w:t>
            </w:r>
          </w:p>
        </w:tc>
        <w:tc>
          <w:tcPr>
            <w:tcW w:w="546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а-преподавателя специи-ализированной детско-юношеской  спортивной школы Олимпийского резерва по легкой атлетике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6) в номинации «Жилищно-коммунальное хозяйство и сфера обслуживания»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096"/>
      </w:tblGrid>
      <w:tr>
        <w:trPr/>
        <w:tc>
          <w:tcPr>
            <w:tcW w:w="311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Филиппова Алексея Владиленович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ого директора ООО «ИНСИТ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а Петра Владимировича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ОО «Бухус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ручить дипломы победителей  и лауреатов городского  конкурса «Человек года - 2011» с премиями по 5 747 рублей   - победителям конкурса и по 3448 рублей   лауреатам конкурса на  заседании Собрания депутатов Копейского городского округа Челябин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18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Челябинской области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Емельян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2:08:00Z</dcterms:created>
  <dc:creator>1</dc:creator>
  <dc:description/>
  <dc:language>en-US</dc:language>
  <cp:lastModifiedBy>Секретарь</cp:lastModifiedBy>
  <cp:lastPrinted>2011-03-28T07:56:00Z</cp:lastPrinted>
  <dcterms:modified xsi:type="dcterms:W3CDTF">2012-03-01T09:54:00Z</dcterms:modified>
  <cp:revision>20</cp:revision>
  <dc:subject/>
  <dc:title>Глава Копейского</dc:title>
</cp:coreProperties>
</file>