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2.2012   №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я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ий для занес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у почета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городской Доске почета, утвержденным постановлением Собрания депутатов Копейского городского округа Челябинской области от 15.08.2007 № 573, на основании решения комиссии по рассмотрению представлений для занесения на Доску почета Копейского городского округа Челябинской области Собрание депутатов Копейского городского округа Челяби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нести на Доску почета Копейского городского округа Челябин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ботников промышленных пред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Дмитрия Владимир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иста-машиниста сельскохозяйственного производства ОАО «Птицефабрика Челябинска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ова  Николая Борис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иста тепловоза железнодорожного цеха ОАО «Копейский машиностроительный заво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Николая Михайл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я-ремонтника ООО «Копейский завод изоляции труб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ергея Александр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каря цеха РГШО ООО «КЭВРЗ» филиал Копейский ремонтно-механический  зав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у Ирину Владимир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ую складом ООО «Сигм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ина Александра Виктор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окаря-расточника механосборочного цеха ОАО «Копейский машиностроительный заво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коватова Вячеслава Юрьевич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производства производственного отдела ООО «КАРБО Керамикс (Евразия)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токскую Светлану Алексе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подготовки производства, сертификации, лицензирования и патентов ОАО завод «Пластмасс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у Елену Александр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а производства цельномолочной  и кисломолочной продукции ОАО «Копейский молочный заво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у Светлану Александр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женера по подготовке производства   ЗАО «Соединительные отводы трубопровода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ботников бюджетной сфе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Юрия Геннадье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а-преподавателя Муниципального образовательного учреждения дополнительного образования детей специализированной  детско-юношеской спортивной школы олимпийского резерва № 2 Копейского городского окру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у Валентину Никит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директора по социальной адаптации МОУ «Детский дом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ыгину Ольгу Яковл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я Муниципального дошкольного образовательного учреждения № 44 детского сада Копейского городского окру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цеву Зинаиду Никола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ую медицинскую сестру отделения анестезиологии и реанимации  МЛПУЗ «Городской родильный дом Копейского городского округ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рова Сергея Сергее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олковника полиции  заместителя начальника отдела уголовного розыска ОМВД России по городу Копейску Челябин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якину Веру Алексе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ую сестру МЛПУЗ «Городская больница № 7 Копейского городского округ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ич Татьяну Михайл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я Муниципального дошкольного образовательного учреждения № 27 Центра развития ребенка – детского сада Копейского городского окру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у Оксану Юрь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директора МУ «Дом культуры им. Маяковског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кова Александра Михайлович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а терапевта участкового МЛПУЗ «Городская больница № 4 Копейского городского округ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у Людмилу Валерь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ую Центральной городской детской библиотекой МУ «Централизованная библиотечная система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ботников жилищно-коммунальных предприятий, представителей бизнеса и индивидуальных предпринима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а Владимира Александрович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я автобуса регулярных городских пассажирских маршрутов  МУП «Копейское пассажирское автопредприяти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ич Владимира Тимофее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го инженера-электрика ООО «Тепло и Сервис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Сергея Василье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а газо-мазутной службы филиала «Копейские электротепловые сети» ОАО «Челябоблкоммунэнерг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Александра Михайл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газосварщика 5 разряда ООО «Спектр-5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ину Галину Иван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а по снабжению МУП «Управление благоустройств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елёву Лидию Евгеньевну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а ИП Семеренко Леонид Викто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у Наталью Леон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дорог и благоустройства Муниципального учреждения Копейского городского округа «Управляющая компания жилищно-коммунального хозяйств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тенко Анатолия Иванович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я по ремонту автомобилей ООО «УЮТ ЖКХ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аинова Антона Нургалеевич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монтера по  ремонту и обслуживанию электрооборудования 4 разряда участка наружного освещения МУП «Копейские электрические се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алерия Иван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лесаря аварийно – восстановительных работ ООО «Предприятие по ремонту коммунальных сетей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руководителя аппарата администрации Копейского городского округа Челябинской области Т.Ф.Мясник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  <w:tab/>
        <w:tab/>
        <w:tab/>
        <w:tab/>
        <w:tab/>
        <w:tab/>
        <w:tab/>
        <w:t>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23:00Z</dcterms:created>
  <dc:creator>администрация </dc:creator>
  <dc:description/>
  <dc:language>en-US</dc:language>
  <cp:lastModifiedBy>Секретарь</cp:lastModifiedBy>
  <dcterms:modified xsi:type="dcterms:W3CDTF">2012-03-01T09:56:00Z</dcterms:modified>
  <cp:revision>9</cp:revision>
  <dc:subject/>
  <dc:title/>
</cp:coreProperties>
</file>