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rPr/>
      </w:pPr>
      <w:r>
        <w:rPr>
          <w:sz w:val="28"/>
          <w:szCs w:val="28"/>
        </w:rPr>
        <w:t>от  29.02.2012 года №465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 общей площадью 8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рова, д. 24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детского сада общей площадью 278,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ультуры, д. 8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3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2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енина, д. 45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28,9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Фурманова, д. 13, помещение № 5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ристроенное здание – гараж общей площадью 59,1 кв. м и земельный участок площадью 6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енина, д. 19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котельной общей площадью 77,4 кв. м и земельный участок площадью 1 111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Жигулевская, д. 3-Б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склад ГСМ общей площадью 71,2 кв. м, нежилое здание – склад общей площадью 311,9 кв. м, нежилое здание – котельная и гаражные боксы общей площадью 428 кв. м, нежилое помещение № 1 общей площадью 310,4 кв. м, земельный участок площадью 9306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Полевая, д. 4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здание склада общей площадью 316,8 кв. м и земельный участок площадью 772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емеровская, д. 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у и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Д.В.См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8:00Z</dcterms:created>
  <dc:creator>User</dc:creator>
  <dc:description/>
  <cp:keywords/>
  <dc:language>en-US</dc:language>
  <cp:lastModifiedBy>User</cp:lastModifiedBy>
  <dcterms:modified xsi:type="dcterms:W3CDTF">2012-03-06T05:19:00Z</dcterms:modified>
  <cp:revision>1</cp:revision>
  <dc:subject/>
  <dc:title>Приложение 1 к решению</dc:title>
</cp:coreProperties>
</file>