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Копейского городского округа</w:t>
        <w:br/>
        <w:t>Челябинской области</w:t>
        <w:br/>
        <w:t>ПРЕДСЕДАТЕЛЬ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РАСПОРЯЖЕНИ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03.2016 № 25-р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сообщения</w:t>
        <w:br/>
        <w:t>муниципальными служащими </w:t>
        <w:br/>
        <w:t>Собрания депутатов Копейского городского округа</w:t>
        <w:br/>
        <w:t>о возникновении личной заинтересованности </w:t>
        <w:br/>
        <w:t>при исполнении должностных обязанностей, </w:t>
        <w:br/>
        <w:t>которая приводит или может привести </w:t>
        <w:br/>
        <w:t>к конфликту интересов</w:t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 Федеральным законом от 25 декабря 2008 года № 273-ФЗ «О противодействии коррупции», Указом Президента Российской Федерации от 22 декабря 2015 года № 650 «О порядке сообщения лицами, замещающими отдельные государственные должности Российской Федерации, должности федеральной государственной службы, и иными лицами о возникновении личной заинтересованности при исполнении должностных обязанностей, которая приводит или может привести к конфликту интересов, и о внесении изменений в </w:t>
      </w:r>
      <w:r>
        <w:rPr>
          <w:color w:val="000000"/>
          <w:sz w:val="28"/>
          <w:szCs w:val="28"/>
          <w:u w:val="single"/>
        </w:rPr>
        <w:t>некоторые</w:t>
      </w:r>
      <w:r>
        <w:rPr>
          <w:color w:val="000000"/>
          <w:sz w:val="28"/>
          <w:szCs w:val="28"/>
        </w:rPr>
        <w:t> акты Президента Российской Федерации», постановлением Губернатора Челябинской области от 24 февраля 2016 года № 65 «О порядке сообщения лицами, замещающими отдельные государственные должности Челябинской области, и государственными гражданскими служащими Челябинской области о возникновении личной заинтересованности при исполнении должностных обязанностей, которая приводит или может привести к конфликту интересов»:</w:t>
        <w:br/>
        <w:t>1. Утвердить Порядок сообщения муниципальными служащими Собрания депутатов Копейского городского округа о возникновении личной заинтересованности при исполнении должностных обязанностей, которая приводит или может привести к конфликту интересов(приложение).</w:t>
        <w:br/>
        <w:t>2. Организационно-правовому отделу разместить настоящее распоряжение на официальном сайте Собрания депутатов Копейского городского округа в информационно-телекоммуникационной сети «Интернет».</w:t>
        <w:br/>
        <w:t>3. Контроль исполнения настоящего постановления оставляю за 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27:00Z</dcterms:created>
  <dc:creator>Admin</dc:creator>
  <dc:description/>
  <cp:keywords/>
  <dc:language>en-US</dc:language>
  <cp:lastModifiedBy>Admin</cp:lastModifiedBy>
  <dcterms:modified xsi:type="dcterms:W3CDTF">2020-01-17T06:30:00Z</dcterms:modified>
  <cp:revision>2</cp:revision>
  <dc:subject/>
  <dc:title>Собрание депутатов Копейского городского округа</dc:title>
</cp:coreProperties>
</file>