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2  №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имуществ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и период до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о порядке приватизации муниципального имущества в городе Копейске», в целях упорядочения программы приватизации муниципальных предприятий и муниципального имущества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иватизации муниципальных предприятий и муниципального имущества на 2012 год и период до 2014 года изложить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sz w:val="28"/>
          <w:szCs w:val="28"/>
        </w:rPr>
        <w:t>Отменить решения Собрания депутатов Копейского городск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рамму приватизации муниципальных предприятий и муниципального имущества на 2012 год и период до 2014 года» от 28.12.2011 № 4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ограмму приватизации муниципальных предприятий и муниципального имущества на 2012 год и период до 2014 года» от 29.02.2012 № 4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00" w:leader="none"/>
        </w:tabs>
        <w:spacing w:lineRule="atLeast" w:line="19"/>
        <w:ind w:left="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19"/>
        <w:ind w:left="0" w:right="-120" w:hanging="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19"/>
        <w:ind w:left="0" w:right="-120" w:hanging="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В.П.Емелья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28.03.2012 года №481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общей площадью 8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 2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детского сада общей площадью 278,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Культуры, д. 8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45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8,9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Фурманова, д. 13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ристроенное здание – гараж общей площадью 59,1 кв. м и земельный участок площадью 6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общей площадью 77,4 кв. м и земельный участок площадью 1 11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ГСМ общей площадью 71,2 кв. м, 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площадью 930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Полевая, д. 46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склада общей площадью 316,8 кв. м и земельный участок площадью 77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  <w:tr>
        <w:trPr>
          <w:trHeight w:val="12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5,2 кв.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д. 2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7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Славы, д. 29-А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90,5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 Старокамыш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, д. 28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14,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 30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8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узнецова, д. 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9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, д. 30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235,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6 лет Октября, д. 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 магазин общей площадью 171,7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1-го Партсъезда, д. 2-А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93,5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ирова, д. 20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3,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Медиков, д. 9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1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9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4,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9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Промышленные технологии» в размере 33 % уставного капита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Урал-Пак» в размере 20 % уставного капита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Копейскмежрайгаз» в размере 16,2 % уставного капита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акций ОАО «Технотэк» в размере 2 % уставного капитал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92,9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, гараж, материальный склад общей площадью 439,4 кв. м и земельный участок площадью 243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д. 4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ей площадью 21,6 кв. м  и земельный участок площадью 3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уначарского, д. 35-А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29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4</w:t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7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7,5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1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7,8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. помещений № 1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1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2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 кв. м, этаж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2,4 кв. м, этаж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,5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6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6, литер 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2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7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3 кв. м, этаж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5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1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7,1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,4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9 кв. м, этаж 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7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8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7 кв. м, этаж 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59,8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ер. Юннатов, д. 2, помещение № П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3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МУП «Копейский хлебокомбинат»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Обухова, д.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 магазин общей площадью 122,4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Бажово, ул. 21-го Партсъезда, д. 2-А, помещение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Д.В.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61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34:00Z</dcterms:created>
  <dc:creator>Бушуева Светлана</dc:creator>
  <dc:description/>
  <dc:language>en-US</dc:language>
  <cp:lastModifiedBy>Секретарь</cp:lastModifiedBy>
  <cp:lastPrinted>2012-03-22T15:29:00Z</cp:lastPrinted>
  <dcterms:modified xsi:type="dcterms:W3CDTF">2012-04-02T04:49:00Z</dcterms:modified>
  <cp:revision>85</cp:revision>
  <dc:subject/>
  <dc:title/>
</cp:coreProperties>
</file>