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2  №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муниципальному служащ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 Челябинской области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добросовестный и безупречный труд, высокое профессиональное мастерство и заслуги в развитии местного самоуправления Копейского городского округа муниципальному служащему Бисерову Владимиру Георгиевичу,  заместителю главы администрации Копейского городского округа Челябинской области по социальн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специалисту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2-03-23T08:40:00Z</cp:lastPrinted>
  <dcterms:modified xsi:type="dcterms:W3CDTF">2012-04-02T03:46:00Z</dcterms:modified>
  <cp:revision>10</cp:revision>
  <dc:subject/>
  <dc:title>О присуждении премии Собрания депутатов</dc:title>
</cp:coreProperties>
</file>