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ляби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30.05.2012   №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уждении премии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работни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оохра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решению №149-МО «О Положении «О премии Собрания депутатов Копейского городского округа работникам социальной сферы и муниципальным служащим», принятому Собранием депутатов 25.06.2008г., рассмотрев  представление постоянной комиссии по социальной и молодежной поли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судить премию Собрания депутатов Копейского городского округа и присвоить звание лауреата  этой премии за добросовестный и безупречный труд, высокое профессиональное мастерство, за заслуги в развитии системы здравоохранения городского округа следующим работникам:</w:t>
      </w:r>
    </w:p>
    <w:p>
      <w:pPr>
        <w:pStyle w:val="Normal"/>
        <w:jc w:val="both"/>
        <w:rPr/>
      </w:pPr>
      <w:r>
        <w:rPr>
          <w:sz w:val="28"/>
          <w:szCs w:val="28"/>
        </w:rPr>
        <w:t>- Гамовой Людмиле Михайловне, зубному врачу муниципального учреждения здравоохранения «Стоматологическая поликлиника г.Копейс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чевой Ирине Алексеевне, заместителю начальника управления здравоохранения администрации Копейского городского округа  Челябинской области по материнству и дет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ль Лидии Генриховне, начальнику отдела кадров муниципального лечебно-профилактического учреждения здравоохранения «Городская больница №1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оновой Вере Николаевне, главному врачу муниципального лечебно-профилактического учреждения здравоохранения «Городская больница №6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удниченко Валентине Викторовне, главному врачу муниципального лечебно-профилактического учреждения здравоохранения «Городская больница №3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овой Любови Владимировне, фельдшеру муниципального лечебно-профилактического учреждения здравоохранения «Городская больница №4 Копей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товой Марине Александровне, фельдшеру  муниципального лечебного учреждения здравоохранения Станция скорой медицинской помощи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ручение  дипломов лауреатам произвести на торжественном приеме председателя Собрания депутатов Копейского городского округа, приуроченном к празднованию Дня медицинского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сультанту по бухгалтерскому учету и планированию Собрания депутатов Т.Г.Яковлевой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ринятого решения возложить на постоянную комиссию Собрания депутатов по социальной и молодежной политике (В.И.Алдакушев).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решение подлежит публикации в газете «Копейский рабоч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>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8:00Z</dcterms:created>
  <dc:creator>Секретарь</dc:creator>
  <dc:description/>
  <dc:language>en-US</dc:language>
  <cp:lastModifiedBy>Секретарь</cp:lastModifiedBy>
  <cp:lastPrinted>2012-05-23T09:34:00Z</cp:lastPrinted>
  <dcterms:modified xsi:type="dcterms:W3CDTF">2012-06-01T08:04:00Z</dcterms:modified>
  <cp:revision>13</cp:revision>
  <dc:subject/>
  <dc:title>О присуждении премии Собрания депутатов</dc:title>
</cp:coreProperties>
</file>