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5.2012   №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ой и молодеж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  за добросовестный и безупречный труд, высокое  профессиональное мастерство, за заслуги в развитии системы социального обеспечения Копейского городского округа следующ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кшаровой Светлане Ивановне, социальному работнику муниципального учреждения «Комплексный центр социального обслуживания населения» Копейского городского округа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ху Якову Яковлевичу, начальнику управления социальной защиты населения администрации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ручение  свидетельств лауреатам произвести на торжественном мероприятии, приуроченном к празднованию Дня социальн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ультанту по бухгалтерскому учету и планированию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нятого решения возложить на постоянную комиссию Собрания депутатов по социальной и молодежной политике (В.И.Алдакушев)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подлежит публикации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>В.П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2-05-11T14:50:00Z</cp:lastPrinted>
  <dcterms:modified xsi:type="dcterms:W3CDTF">2012-06-01T08:05:00Z</dcterms:modified>
  <cp:revision>13</cp:revision>
  <dc:subject/>
  <dc:title>О присуждении премии Собрания депутатов</dc:title>
</cp:coreProperties>
</file>