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 №5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left="-600" w:right="-120" w:hanging="0"/>
        <w:rPr/>
      </w:pPr>
      <w:r>
        <w:rPr>
          <w:sz w:val="28"/>
          <w:szCs w:val="28"/>
        </w:rPr>
        <w:t>на 2012 год и период до 2014 года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firstLine="3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Дополнить программу приватизации муниципальных предприятий и муниципального имущества на 2012 год и период до 2014 года, утвержденную решением Собрания депутатов Копейского городского округа Челябинской области от 30 ноября 2011 № 400, имуществом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tLeast" w:line="19"/>
        <w:ind w:left="-600" w:right="-120" w:firstLine="48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Емельянов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от  27.06. 2012 года №548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4917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общей площадью 286,3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Кемеровская, д. 7, помещение № 2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общей площадью 65,5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ул. Бажова, д. 3, помещение № 4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 комната милиции общей площадью 17,1 кв. 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пр. Славы, дом № 6-А, помещение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у и земе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Д.В.См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2-06-09T13:14:00Z</cp:lastPrinted>
  <dcterms:modified xsi:type="dcterms:W3CDTF">2012-06-28T03:48:00Z</dcterms:modified>
  <cp:revision>66</cp:revision>
  <dc:subject/>
  <dc:title>О внесении изменений</dc:title>
</cp:coreProperties>
</file>