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2  №5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округа работникам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спорта и туриз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оложению «О премии Собрания депутатов Копейского городского округа работникам социальной сферы и муниципальным служащим», принятому решением Собрания депутатов  №149-МО от 25.06.2008г., рассмотрев  представление  отдела по физической культуре и спорту  администрации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заслуги в развитии физической культуры и спорта на территории Копейского городского округа,  высокое профессиональное  мастерство присудить премию Собрания депутатов Копейского городского округа и присвоить звание лауреата  этой премии  Кулахметовой Эльмире Зайнулловне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сультанту по вопросам бухгалтерского учета и планирования Собрания депутатов городского округа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полнение принятого решения возложить на организационный отдел Собрания депутатов Копейского городского округа /В.Д.Быков/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2-06-20T14:11:00Z</cp:lastPrinted>
  <dcterms:modified xsi:type="dcterms:W3CDTF">2012-07-02T03:01:00Z</dcterms:modified>
  <cp:revision>12</cp:revision>
  <dc:subject/>
  <dc:title>О присуждении премии Собрания депутатов</dc:title>
</cp:coreProperties>
</file>