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.06.2012   №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муниципального образования «Копейский городской округ»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2 «Депутатские группы Собрания депутатов» последнее предложение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городского округа (В.А.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6:00Z</dcterms:created>
  <dc:creator>Секретарь</dc:creator>
  <dc:description/>
  <dc:language>en-US</dc:language>
  <cp:lastModifiedBy>Секретарь</cp:lastModifiedBy>
  <dcterms:modified xsi:type="dcterms:W3CDTF">2012-07-02T05:01:00Z</dcterms:modified>
  <cp:revision>1</cp:revision>
  <dc:subject/>
  <dc:title>Собрание депутатов Копейского городского округа</dc:title>
</cp:coreProperties>
</file>