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2.08.2012 №566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я финансирова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циональному проекту «Образование» в Копейском городском округе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6 месяцев 2012 года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3"/>
        <w:gridCol w:w="1620"/>
        <w:gridCol w:w="1620"/>
        <w:gridCol w:w="1440"/>
        <w:gridCol w:w="1260"/>
        <w:gridCol w:w="900"/>
        <w:gridCol w:w="5090"/>
      </w:tblGrid>
      <w:tr>
        <w:trPr>
          <w:trHeight w:val="4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программе на 2012 г.,</w:t>
              <w:br/>
              <w:t>руб.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ы финансирования,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ыс. руб.</w:t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использованны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октябре – ноябре  2011 г.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о по бюджету в 2012 г., 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о на отчётный период, 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т)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материально-технической базы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зация системы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ние воспит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ом процесс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разовательных учреждений, активно внедряющих инновационные образовательны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зультатам конкурсного отбора образовательных учреждений для награждения премии главы Копейского городского округа награждены следующие ОУ: общего образования–СОШ № 40 1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. образ. – д/сад № 27, 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. образ. – ДТДиМ , ДЭЦ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систе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щеобразовательных программ нового поколения в соответствии с федеральными государственными требованиями дошкольного образования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педагогических рабо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городского конкурса « Учитель года 2012» - 449824 руб., выплата ежемесячной надбавки молодым специалистам – 306701 руб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одарённых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алантливой молодёж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1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лата стипендий администрации Копейского городского округа обучающимся – отличникам учеб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здоровьесберегающих условий в обра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родвижение национального проекта «Образова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обеспечение развития доступного качествен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9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39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96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58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ского округа</w:t>
      </w:r>
    </w:p>
    <w:p>
      <w:pPr>
        <w:pStyle w:val="Normal"/>
        <w:rPr/>
      </w:pPr>
      <w:r>
        <w:rPr/>
        <w:t>по социальному развитию                                                                                                          В.Г. Бисер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44:00Z</dcterms:created>
  <dc:creator>Лысенко</dc:creator>
  <dc:description/>
  <dc:language>en-US</dc:language>
  <cp:lastModifiedBy>Секретарь</cp:lastModifiedBy>
  <dcterms:modified xsi:type="dcterms:W3CDTF">2012-08-20T09:53:00Z</dcterms:modified>
  <cp:revision>3</cp:revision>
  <dc:subject/>
  <dc:title>Приложение</dc:title>
</cp:coreProperties>
</file>