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2   №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заслуги перед Копейско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ев решение организационного комитета по награждению почетным знаком  «За заслуги перед Копейском» от 13.08.2012, Собрание депутатов Копейского городского округа Челябинской област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градить почетным знаком  «За заслуги перед Копейском»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юбовь Иванов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пейского межрайонного филиала №3 Челябинского фонда обязательного медицинского страхова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Валентина Витальев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 Челябинской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Петр Иванович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 Дмитрий Тимофеевич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член Президиума городского Совета ветеран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енков Иван Иван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МВД, полковник милиции в отставк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еева Нэля Алексеев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едагогического тру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Светлана Александров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педагогического тру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Ольга Алексеевна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градить почетным знаком  «За заслуги перед Копейск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№ 2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48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ой област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В.П.Емельянов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9:00Z</dcterms:created>
  <dc:creator>Секретарь</dc:creator>
  <dc:description/>
  <dc:language>en-US</dc:language>
  <cp:lastModifiedBy>Секретарь</cp:lastModifiedBy>
  <cp:lastPrinted>2012-08-21T08:44:00Z</cp:lastPrinted>
  <dcterms:modified xsi:type="dcterms:W3CDTF">2012-08-21T02:49:00Z</dcterms:modified>
  <cp:revision>2</cp:revision>
  <dc:subject/>
  <dc:title>О награждении почетным знаком</dc:title>
</cp:coreProperties>
</file>