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10 №59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уждении премии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работникам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й защиты населения, рабо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, муниципальным служа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решению №149-МО «О Положении «О премии Собрания депутатов Копейского городского округа работникам социальной сферы и муниципальным служащим», принятому Собранием депутатов 25.06.2008г., рассмотрев  представление постоянной комиссии по социальной и молодеж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 этой пр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 добросовестный и безупречный труд, высокое профессиональное мастерство, за заслуги в развитии системы здравоохранения городского округа следующим рабо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алаковой Людмиле Владимировне, главному врачу филиала ФГУЗ «Центр гигиены и эпидемиологии в Челябинской области в городе Копейске и Красноармейск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ковой Елене Валентиновне, заведующей родовым отделением муниципального лечебно-профилактического учреждения здравоохранения «Городской родильный дом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сановой Татьяне Вячеславовне, главной медицинской сестре муниципального лечебно-профилактического учреждения здравоохранения «Городская больница №4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йко Галине Федоровне,  участковому врачу-педиатру муниципального лечебно-профилактического учреждения здравоохранения «Городская детская поликлиника №1 Копейского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>- Бухариной Тамаре Павловне, заведующей отоларингологическим отделением муниципального лечебно-профилактического учреждения здравоохранения «Городская больница №1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тыбалдиной Фирдаус Нигаматовне, заведующей бактериологической лабораторией муниципального лечебно-профилактического учреждения здравоохранения «Городская больница №3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зи Наталье Петровне, заведующей поликлиникой  муниципального лечебно-профилактического учреждения здравоохранения «Городская больница №6 Копей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 добросовестный и безупречный труд, высокое  профессиональное мастерство, за заслуги в развитии системы социального обеспечения городского округа следующим рабо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ерба Ирине Григорьевне, заместителю начальника управления социальной защиты населения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бяковой Наталье Викторовне, заведующей отделением социально-правовой помощи муниципального учреждения социального обслуживания «Социально-реабилитационный центр для несовершеннолетних»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 добросовестный и безупречный труд, высокое профессиональное мастерство и заслуги в развитии местного самоуправления Копейского городского округа Баубековой Марзии Гузаировне, консультанту по вопросам документооборота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2. Вручение  свидетельств лауреатам произвести на торжественном приеме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Собрания депутатов Т.Г.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ринятого решения возложить на постоянную комиссию Собрания депутатов по социальной и молодежной политике (В.И.Алдакушев)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подлежит публикации в газете «Копей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8:00Z</dcterms:created>
  <dc:creator>Секретарь</dc:creator>
  <dc:description/>
  <dc:language>en-US</dc:language>
  <cp:lastModifiedBy>Секретарь</cp:lastModifiedBy>
  <cp:lastPrinted>2010-05-18T11:45:00Z</cp:lastPrinted>
  <dcterms:modified xsi:type="dcterms:W3CDTF">2010-06-01T04:47:00Z</dcterms:modified>
  <cp:revision>10</cp:revision>
  <dc:subject/>
  <dc:title>О присуждении премии Собрания депутатов</dc:title>
</cp:coreProperties>
</file>