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2   №5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ем о Доске почета Копейского городского округа, утвержденным решением Собрания депутатов Копейского городского округа  Челябинской области от 30.05.2012 № 525-МО, на основании решения комиссии по рассмотрению представлений для занесения на Доску почета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нести на Доску почета Копейского городского округ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ботников промышленных пред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ртдинову Эн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улл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первайзера ООО «Сигма-Холдин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шева Вас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 механосборочных работ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пейский машиностроительный за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у Екатер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ую основного производства цеха 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«Завод «Пластмас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ь Ю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газосварщика   ЗАО «Соединительные отводы трубопров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Владимира Валерь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есаря-электрика по ремонту и обслуживанию электрооборудования  ООО ПТК «Сою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м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Владим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дителя автомобиля ОАО «Копе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ый за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у Надежду Васил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вею  ООО «Копейская швейная фабри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ера Викто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лиеви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пальщика  4 разряда  ООО «Копейский завод изоляции труб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у Свет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яйцесортировочного цеха ОА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тицефабрика Челябинск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франову Светлану Витал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литейного цеха ОАО «Копе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шиностроительный зав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сь Тать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начальника отдела информат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ции  ИФНС России по г. Копейску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у Елену Александ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Копейского отдела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службы государстве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и, кадастра и картографии по Челябин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у Татья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ую библиотекой семе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№10 муниципального учреждения  «Централизованная библиотечная систе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канову Татьяну Григо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ую муниципального дошко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№ 53 центра развития ребенка - детского сада  Копейского городск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ина Рин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трауф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службы пожаротушения ФГКУ «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С по Челяби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у Евг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го педагог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я социального обслуживания «Социально-реабилитационный центр для несовершеннолетни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у Любов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его специалиста-эксперт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ифицированного учета государстве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чреждения – Управления Пенсионного фонда Российской Федерации в городе Копейске Челяби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асилия Павл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а анестезиолога-реаниматолога муниципа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лечебно-профилактического учреждения здравоохранения «Городская больница №1 Копей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енина Генна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мейстера муниципального учре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м культуры Угольщ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Зинаиду Григо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бластного казенного учреждения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занятости населения города Копейска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ентеенко Анатолия Николае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ого предпринимат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у Ольгу Анатол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производственно-техн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 филиала ОАО«Челябоблкоммунэнер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пейские электротепловые сет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султанову Марь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петчера ООО «Жилищная компания-плюс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у Светлану Владими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а по организации, эксплуатации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 жилого фонда ООО «Спектр-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Людмилу Александ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производственно-техниче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ОО «УЮТ ЖК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усика Алексея Олегович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производственной лабора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П «Копейские электрические се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у Веру Павл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а ремонтно-строительного участка ОО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ммунальщик-3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ой Нины Андреев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инженера производстве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ООО «Тепло и Серв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якова Владим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улканизаторщика МУП «Копейск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ское автопредприят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Маргари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ООО праздничное агент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атр Игры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решения возложить на заместителя главы администрации  городского округа, руководителя аппарата администра- ции  В.Н.Пушкар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40:00Z</dcterms:created>
  <dc:creator>администрация</dc:creator>
  <dc:description/>
  <dc:language>en-US</dc:language>
  <cp:lastModifiedBy>Секретарь</cp:lastModifiedBy>
  <cp:lastPrinted>2012-08-21T08:54:00Z</cp:lastPrinted>
  <dcterms:modified xsi:type="dcterms:W3CDTF">2012-08-21T02:59:00Z</dcterms:modified>
  <cp:revision>31</cp:revision>
  <dc:subject/>
  <dc:title/>
</cp:coreProperties>
</file>