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2   №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ым вопросам, Собрание депутатов Копейского городского округа 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дищевой Юлии Васильевне, воспитателю Муниципального дошкольного образовательного учреждения детского сада №8 комбинированного вида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шихминой Татьяне Федоровне, заведующей организационно-массовым отделом Муниципального образовательного учреждения дополнительного образования детей дворца творчества детей и молодежи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усевой Галине Михайловне, преподавателю ГБОУ СПО (ССУЗ) «Копейский техникум легкой промышл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Любецкой Людмиле Николаевне, учителю географии муниципального общеобразовательного учреждения средней общеобразовательной школы №47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пову Ивану Владимировичу, тренеру-преподавателю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по борьбе дзюдо и видам восточных единоборств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ломатовой Татьяне Юрьевне, учителю начальных классов муниципального общеобразовательного учреждения средней общеобразовательной школы №2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Чумаченко Ольге Михайловне, старшему воспитателю муниципального дошкольного образовательного учреждения №21 детского сада комбинированного  вида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Шмойловой Марине Алексеевне, заведующей Муниципального дошкольного  образовательного учреждения №52 Центра развития ребенка – детского сада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ение  дипломов лауреатам произвести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нту по бухгалтерскому учету и планированию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/В.И.Алдакушев/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0-08-19T12:01:00Z</cp:lastPrinted>
  <dcterms:modified xsi:type="dcterms:W3CDTF">2012-08-20T08:53:00Z</dcterms:modified>
  <cp:revision>12</cp:revision>
  <dc:subject/>
  <dc:title>О присуждении премии Собрания депутатов</dc:title>
</cp:coreProperties>
</file>