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 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на 2009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до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205-МО «О порядке приватизации муниципального имущества в городе Копейс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2008 года №899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ом администрации Копейского городского округа Челябинской области (М.Н.Иванников) обеспечить исполнение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публикации в газете «Копейский рабочий» и размещению на официальном Интернет-сайте 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0 года №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47"/>
        <w:gridCol w:w="49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 объек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6 кв.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Копейск, проспект Ильича, дом 12, помещение №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кв. 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 г.Копейск, проспект Ильича, дом 12, помещение №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мущественным вопросам</w:t>
        <w:tab/>
        <w:tab/>
        <w:tab/>
        <w:tab/>
        <w:t xml:space="preserve">                          М.Н.Иванни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1:00Z</dcterms:created>
  <dc:creator>Секретарь</dc:creator>
  <dc:description/>
  <dc:language>en-US</dc:language>
  <cp:lastModifiedBy>Секретарь</cp:lastModifiedBy>
  <dcterms:modified xsi:type="dcterms:W3CDTF">2010-07-29T02:47:00Z</dcterms:modified>
  <cp:revision>1</cp:revision>
  <dc:subject/>
  <dc:title>Собрание депутатов Копейского городского округа</dc:title>
</cp:coreProperties>
</file>