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работника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туризма, 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 управления образования администрации Копей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 добросовестный и безупречный труд, высокое профессиональное  мастерство, за заслуги в развитии физической культуры и спорта на территории Копейского городского округа присудить премию Собрания депутатов Копейского городского округа и присвоить звание лауреата  этой премии  Станчевскому Виктору Михайловичу, старшему тренеру-преподавателю по боксу МУ ДОД «Специализированная детско-юношеская спортивная школа олимпийского резерва №3»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специалисту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ринятого решения возложить на организационный отдел Собрания депутатов Копейского городского округа /В.Д.Быков/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0-06-24T13:13:00Z</cp:lastPrinted>
  <dcterms:modified xsi:type="dcterms:W3CDTF">2010-07-07T02:46:00Z</dcterms:modified>
  <cp:revision>9</cp:revision>
  <dc:subject/>
  <dc:title>О присуждении премии Собрания депутатов</dc:title>
</cp:coreProperties>
</file>