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sz w:val="24"/>
          <w:szCs w:val="24"/>
        </w:rPr>
        <w:t>Приложение  1   к решению Собрания депутатов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Копейского  городского округа  Челябин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84 от 26.09.2012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Информация о ходе   исполнении  прогноза социально-экономического развития  </w:t>
      </w:r>
    </w:p>
    <w:p>
      <w:pPr>
        <w:pStyle w:val="Heading"/>
        <w:rPr/>
      </w:pPr>
      <w:r>
        <w:rPr/>
        <w:t xml:space="preserve">Копейского    городского   округа Челябинской  области  в 2012 году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1276"/>
        <w:gridCol w:w="1274"/>
        <w:gridCol w:w="2012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2 год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, %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гружено товаров собственного производства, выполнено работ и услуг собственными силами по «чистым видам» экономической деятельности </w:t>
              <w:br/>
              <w:t>(по крупным и средним организациям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2 247, 2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 582,1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4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а 3,2 процентных пунк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1 239,4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6 118,4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4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газа и воды 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 007,8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63,7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6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1 442,5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56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ы.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организаций </w:t>
              <w:br/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 %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,99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негодовая</w:t>
            </w:r>
            <w:r>
              <w:rPr>
                <w:sz w:val="22"/>
                <w:szCs w:val="22"/>
              </w:rPr>
              <w:t xml:space="preserve"> стоимость имущества, облагаемого налогом на имущество организаций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7,3</w:t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 населения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4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.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ют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итогам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обработки балансов малых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лых предприятий всего по состоянию </w:t>
            </w:r>
            <w:r>
              <w:rPr>
                <w:i/>
                <w:sz w:val="22"/>
                <w:szCs w:val="22"/>
              </w:rPr>
              <w:t>на конец года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286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 работников по малым предприятиям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2</w:t>
            </w:r>
          </w:p>
        </w:tc>
        <w:tc>
          <w:tcPr>
            <w:tcW w:w="3286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предприятий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3</w:t>
            </w:r>
          </w:p>
        </w:tc>
        <w:tc>
          <w:tcPr>
            <w:tcW w:w="3286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 товаров и услуг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1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*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а 28 процентных пунктов</w:t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%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предыдущему году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на 31 процентный пункт</w:t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</w:t>
            </w:r>
          </w:p>
        </w:tc>
        <w:tc>
          <w:tcPr>
            <w:tcW w:w="3286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. данные формируютс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ам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. Строительство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, сделана в мае 2012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ографические показатели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птимально на 0,9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птимально,   на 2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смертности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птимально, на 1,5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95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7</w:t>
            </w:r>
          </w:p>
        </w:tc>
        <w:tc>
          <w:tcPr>
            <w:tcW w:w="2012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птимально, на 3,78  %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201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оптимально, в 3 раз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- в % к предыдущему году – в сопоставимых ценах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ачальник отдела социально-экономического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развития  управления экономики и торговл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Копейского городского округа                                                                                           Е.А.Ионин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8:00Z</dcterms:created>
  <dc:creator>1</dc:creator>
  <dc:description/>
  <dc:language>en-US</dc:language>
  <cp:lastModifiedBy>1</cp:lastModifiedBy>
  <cp:lastPrinted>2012-09-26T16:31:00Z</cp:lastPrinted>
  <dcterms:modified xsi:type="dcterms:W3CDTF">2012-10-04T08:55:00Z</dcterms:modified>
  <cp:revision>13</cp:revision>
  <dc:subject/>
  <dc:title>                                                                              Приложение  1</dc:title>
</cp:coreProperties>
</file>