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30.06.2010 №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рганизации исполнения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й Собранием депутатов Коп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на 2010-2012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 исполнения  Собранием депутатов  полномочий представительного органа местного самоуправления  и в соответствии с действующим законодательством Российской Федерации Собрание депутатов Копейского городского округа Челябинской области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целевую программу по организации исполнения  муниципальных функций Собранием депутатов Копейского городского округа на 2010-2012 годы.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исполнителям программы обеспечить ее выполнение в полном объеме и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рограммы возложить на постоянную комиссию Собрания депутатов  по организационным, правовым  и общественно-политическим вопросам (В.А.Фырн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  <w:tab/>
        <w:tab/>
        <w:tab/>
        <w:tab/>
        <w:tab/>
        <w:t>В.П.Емелья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6.2010 №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сполнения муниципальных функ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м депутатов Копейского городского округа на 2010-201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Организация исполнения муниципальных функций Собранием депутатов Копейского городского округа на 2010 -2012 год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, депутаты Собрания депут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Правовая основа програ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рмативной правовой основой программы являются: Федеральный закон №131-ФЗ «Об общих принципах организации местного самоуправления в Российской Федерации», Бюджетный Кодекс РФ, Устав муниципального образования «Копейский городской округ», решения Собрания депутатов  о бюджете Копейского городского округа, Регламент Собрания депутатов, Положение об аппарате Собрания депутатов, иные нормативные правовые акты, регулирующие вопросы местного самоуправ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лномочия Собрания депутат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рание депутатов является представительным органом местного самоуправления и наделяется собственными полномочиями по решению вопросов местного значения в соответствии с законодательством Российской Федерации, Челябинской области и Уставом Копейского городского округа. Обеспечение деятельности Собрания депутатов осуществляет аппарат Собрания депутатов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3. Основные муниципальные функции аппара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Копейского городского округ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обеспечения  деятельности Собрания депутатов  аппарат Собрания депутатов осуществляет следующие муниципальны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организационно-технических мероприятий по разработке проектов планов работы Собрания депутатов Копейского городского округа (далее – Собрание депутатов), постоянных комиссий Собрания депутатов, рабочих и временных депутатских комиссий Собрания депутатов, обеспечение необходимых условий для осуществления контроля за их выполнением, подготовка оперативной информации о деятельности Собрания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уществление организационного, правового, информационного обеспечения заседаний Собрания депутатов, постоянных комиссий,  рабочих и временных депутатских комиссий, депутатских слушаний, публичных слушаний, проводимых по инициативе Собрания депутатов,  и других мероприятий;  организация взаимодействия с субъектами законодательной инициативы, органами местного самоуправления городского округа, органами государственной власти на территории Копейского городского округа, общественными объединениями и организац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антикоррупционной  экспертизы нормативных правовых актов, издаваемых Собранием депутатов, при мониторинге их применения; оказание помощи депутатам и постоянным комиссиям Собрания депутатов в работе над проектами правовых актов, в систематизации законодательства городского округа; подготовка предложений об изменениях, приостановлении или отмене решений и постановлений Собрания депутатов в случае выявления их несоответствия действующему законодательству; представление и защита интересов Собрания депутатов в судах общей юрисдикции, арбитражных судах, Конституционном суде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осуществление организационно-технического сопровождения подготовки к рассмотрению и выпуску правовых актов Собрания депутатов; обеспечение единой системы делопроизводства, работы со служебными документами, обращениями граждан, архивного хранения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разработка в пределах своей компетенции, в том числе в инициативном порядке, проектов решений по вопросам деятельности Собрания депутатов; осуществление организации контроля и проверки исполнения правовых актов Собрания депутатов, принятие необходимых мер по их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6) осуществление информационно-справочного, аналитического, информационно-технологического и программного обеспечения деятельности Собрания депутатов; обеспечение распространения официальной информации о деятельности Собрания депутатов, подготовка для публикации в газете «Копейский рабочий»  и размещения на сайте Собрания депутатов  нормативно-правовых и правовых актов Собрания депутатов, представление в Правительство Челябинской области копий нормативных правовых актов для включения в региональный  регистр, другой, утвержденной перечнем, информации о деятельности Собрания депутатов,  организация работы со средствами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приема избирателей, в том числе депутатами Собрания депутатов, анализ характера и содержания обращений граждан, подготовка соответствующих аналитически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ение материально-технического обеспечения деятельности Собрания депутатов, организация транспортного обслуживания депутатов Собрания депутатов, расходование денежных средств в соответствии с выделенными ассигнованиями, организация бухгалтерского учета и отчетност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/>
        <w:t xml:space="preserve"> Целевые индикаторы программы (измеряемые количественные показатели  осуществления муниципальных функци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1440"/>
        <w:gridCol w:w="720"/>
        <w:gridCol w:w="847"/>
        <w:gridCol w:w="69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 дост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.измер. индика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 Проведение организационно-технических мероприятий по разработке проектов планов работы Собрания депутатов Копейского городского округа, постоянных комиссий Собрания депутатов, рабочих и временных депутатских комиссий, обеспечение необходимых условий для осуществления контроля за их выполнени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ов работы Собрания депут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). Осуществление организационного, правового, информационного обеспечения заседаний Собрания депутатов, постоянных комиссий,  рабочих и временных депутатских комиссий, депутатских слушаний, публичных слушаний, проводимых по инициативе Собрания депутатов,  и других мероприят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ое соотношение запланированных и выполнен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существление антикоррупционной  экспертизы нормативных правовых актов, издаваемых Собранием депутатов, при мониторинге их примен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ое соотношение нормативных правовых актов, изданных Собранием депутатов всего и прошедших антикоррупционную  экспертиз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Осуществление организационно-технического сопровождения подготовки к рассмотрению и выпуску правовых актов Собрания депутатов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беспечение единой системы делопроизводства, работы со служебными документами, обращениями граждан, архивного хранения докумен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ое соотношение нормативных правовых актов, подлежащих опубликованию, и опубликованных в С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ое соотношение служебных документов, поступивших и рассмотренных  в Собрании депут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ое соотношение обращений граждан, поступивших в Собрание депутатов и рассмотренных по существу поставленных вопро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ое соотношение документов, образовавшихся в результате деятельности Собрания депутатов и сданных на архивное хранение согласно утвержденной номенклату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) Осуществление организации контроля и проверки исполнения правовых актов Собрания депутатов, принятие необходимых мер по их реализ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ое соотношение контролируемых правовых актов и правовых актов, ход исполнения которых рассмотрен на заседаниях Собрания депутатов и постоянных комисс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Обеспечение распространения официальной информации о деятельности Собрания депутатов, подготовка для публикации в газете «Копейский рабочий»  и размещения на сайте Собрания депутатов  нормативно-правовых и правовых актов Собрания депутатов, представление в Правительство Челябинской области копий нормативных правовых актов для включения в региональный  регист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ое соотношение правовых актов, подлежащих опубликованию в газете и  подлежащих размещению на сайте, и правовых актов, опубликованных и размещенных на сай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ое соотношение нормативных правовых актов, принятых Собранием депутатов, и нормативных актов, представленных в Правительство Челябинской области для включения в региональный регис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Организация приема избирателей, в том числе депутатами Собрания депутатов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анализ характера и содержания обращений гражда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ое соотношение запланированных приемов по графику и проведенных прие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ое соотношение  обращений избирателей, поступивших в Собрание депутатов,  и обращений, по которым даны ответы по существу поставленных вопро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осуществление материально-технического обеспечения деятельности Собрания депутатов, расходование денежных средств в соответствии с выделенными ассигнованиями, организация бухгалтерского учета и отчет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а Собрания депутатов по доходам и расходам в соответствии с утвержденной смет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муниципальных функц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600"/>
        <w:gridCol w:w="22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ых функций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реализацию программ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организационно-технических мероприятий и содействие  по разработке перспективного и текущего планирования Собрания депутатов, постоянных комиссий Собрания депутатов, рабочих и временных депутатских комиссий, обеспечение необходимых условий для осуществления и осуществление контроля за их выполн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для утверждения  на заседании Собрания депутатов проектов перспективного, квартальных планов работы Собрания депутатов, его постоянных комиссий, временных депутатских и рабочих комиссий по исполнению полномочий  Собрания депутатов, других меропри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. Обеспечение проектами  документов и материалами депутатов Собрания депутатов, участников заседаний Собрания депутатов, органов местного самоуправления городского округ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онно-техническая подготовка  для  рассмотрения советом председателей Собрания депутатов  материалов по формированию повестки дня очередного заседания Собрания депута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ние для утверждения советом председателей проекта  повестки дня очередного заседания Собрания депутатов.</w:t>
            </w:r>
          </w:p>
          <w:p>
            <w:pPr>
              <w:pStyle w:val="Normal"/>
              <w:rPr/>
            </w:pPr>
            <w:r>
              <w:rPr/>
              <w:t>2. Рассылка проекта повестки дня очередного заседания Собрания депутатов  главе Копейского городского округа, органам местного самоуправлен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онное, правовое, информационное обеспечение заседаний Собрания депутатов, постоянных комиссий, рабочих и временных депутатских комиссий, депутатских слушаний, публичных слушаний, проводимых по инициативе Собрания депута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материалами и документами депутатов Собрания депутатов, прокуратуры,  руководителей органов местного самоуправления городского округа, средств массовой информации.</w:t>
            </w:r>
          </w:p>
          <w:p>
            <w:pPr>
              <w:pStyle w:val="Normal"/>
              <w:rPr/>
            </w:pPr>
            <w:r>
              <w:rPr/>
              <w:t>2. Организация проведения заседаний Собрания депутатов, заседаний постоянных комиссий, заседаний рабочих и временных депутатских комиссий, депутатских слушаний, публичных слушаний, оформление протоколов и протокольных решений, принятых на заседаниях Собрания депутат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ганизация  взаимодействия депутатов и аппарата с  Законодательным Собранием Челябинской области, с органами исполнительной власти, органами местного самоуправления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оставление документов, материалов, сообщений субъектам взаимо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формление регистрации и перерегистрации депутатский объединений, фрак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пись  списка членов депутатских объединений, фракций.</w:t>
            </w:r>
          </w:p>
          <w:p>
            <w:pPr>
              <w:pStyle w:val="Normal"/>
              <w:rPr/>
            </w:pPr>
            <w:r>
              <w:rPr/>
              <w:t>2. Размещение списков членов депутатских объединений, фракций в Собрании депутатов на информационном стенде и официальном интернет-сайте Собрания депутат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рганизационно-техническое участие при  осуществлении  жителями городского округа правотворческой инициативы,  инициативы проведения опроса , собрания, конференции граждан; рассмотрении ходатайства о проведении референдума на территории городского округа, учет данных инициатив и ходатайств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проектов решений Собрания депутатов о регистрации инициативной группы по выдвижению и реализации правотворческой инициативы, инициативы по проведению референдума, проведения опроса, конференции граждан (собрания делегатов).</w:t>
            </w:r>
          </w:p>
          <w:p>
            <w:pPr>
              <w:pStyle w:val="Normal"/>
              <w:rPr/>
            </w:pPr>
            <w:r>
              <w:rPr/>
              <w:t>2. Передача проектов решений председателю Собрания депутатов, председателю постоянной комиссии по организационным, правовым и общественно-политическим вопросам, главе городского округ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Антикоррупционная экспертиза  нормативно-правовых  актов, издаваемых  Собранием депутатов, при мониторинге их применения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ключение на нормативно-правовые  акты, издаваемые  Собранием депутатов.</w:t>
            </w:r>
          </w:p>
          <w:p>
            <w:pPr>
              <w:pStyle w:val="Normal"/>
              <w:rPr/>
            </w:pPr>
            <w:r>
              <w:rPr/>
              <w:t>2. Передача заключений для регист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едение делопроизводства, документационное обеспечение деятельности Собрания депутатов</w:t>
            </w:r>
          </w:p>
          <w:p>
            <w:pPr>
              <w:pStyle w:val="Normal"/>
              <w:rPr/>
            </w:pPr>
            <w:r>
              <w:rPr/>
              <w:t>Разработка сводной номенклатуры дел Собрания депутатов, обеспечение ее согласования и утверждения.</w:t>
            </w:r>
          </w:p>
          <w:p>
            <w:pPr>
              <w:pStyle w:val="Normal"/>
              <w:rPr/>
            </w:pPr>
            <w:r>
              <w:rPr/>
              <w:t>Организация работы по передаче документов Собрания депутатов на государственное архивное хранение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дел в  соответствии с номенклатурой дел Собрания депутатов, регистрация, передача и контроль исполнения корреспонденции, проекты резолюций.</w:t>
            </w:r>
          </w:p>
          <w:p>
            <w:pPr>
              <w:pStyle w:val="Normal"/>
              <w:rPr/>
            </w:pPr>
            <w:r>
              <w:rPr/>
              <w:t>2. Экспертиза ценности документов, описи дел для передачи документов на государственное архивное хранение, составление исторической справки к архивному фонду Собрания депутат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редставление и защита интересов Собрания депутатов в судах общей юрисди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судебных заседаниях, отзывы по судебным определениям, кассационные, апелляционные, надзорные жалобы, юридическая экспертиза (визирование) проектов договоров, заключаемых от имени Собрания депутат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рганизационно-техническое сопровождение подготовки к рассмотрению  и выпуску Собранием депутатов решений и иных документов Собрания депута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ем и регистрация проектов документов; корректорская правка  документов, принятых Собранием депутатов, согласование ее с редакторами проектов документов, оформление и выпуск документов, принятых Собранием депутатов; направление документов, принятых Собранием депутатов, для официального опубликования.</w:t>
            </w:r>
          </w:p>
          <w:p>
            <w:pPr>
              <w:pStyle w:val="Normal"/>
              <w:rPr/>
            </w:pPr>
            <w:r>
              <w:rPr/>
              <w:t>2. Рассылка депутатам, органам местного самоуправления, прокуратуре проектов документов; органам местного самоуправления, исполнителям, средствам массовой информации, прокуратуре документов, принятых Собранием депутат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</w:t>
            </w:r>
          </w:p>
        </w:tc>
      </w:tr>
      <w:tr>
        <w:trPr>
          <w:trHeight w:val="89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рганизационная помощь депутатам в реализации механизма контроля исполнения решений Собрания депутатов, мероприятий по обращениям и наказам избирателей; организация контроля исполнения принятых Собранием депутатов документов по  обращениям избирателей в Собрание депутатов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проекта решения  Собрания депутатов «О ходе выполнения  решений Собрания депутатов»; рассмотрение вопросов о контроле на заседании Собрания депутатов и заседаниях постоянных комиссий.</w:t>
            </w:r>
          </w:p>
          <w:p>
            <w:pPr>
              <w:pStyle w:val="Normal"/>
              <w:rPr/>
            </w:pPr>
            <w:r>
              <w:rPr/>
              <w:t>2. Предоставление документов и материалов депутатам, органам местного самоуправлен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рганизационно-техническое обеспечение подготовки материалов по награждению Почетными грамотами, Благодарственными письмами Собрания депутатов, присуждению премий Собрания депутатов; организация и обеспечение торжественных мероприятий, проводимых Собранием депутатов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проектов решений о награждении, приглашение участников торжественного приема, подготовка Почетных грамот, Благодарственных писем, дипломов лауреатов премии Собрания депутатов, вручение их.</w:t>
            </w:r>
          </w:p>
          <w:p>
            <w:pPr>
              <w:pStyle w:val="Normal"/>
              <w:rPr/>
            </w:pPr>
            <w:r>
              <w:rPr/>
              <w:t>2. Взаимодействие с депутатами, участниками торжественных мероприятий, сотрудниками управления культуры ,организаторами  культурных мероприятий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одготовка для органов местного самоуправления предложений об изменении, приостановлении действия или отмене нормативно-правовых и правовых актов, принятых Собранием депутатов, в случае выявления их несоответствия действующему законодательству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жемесячное пополнение и анализ реестра нормативных правовых актов Собрания депутатов.</w:t>
            </w:r>
          </w:p>
          <w:p>
            <w:pPr>
              <w:pStyle w:val="Normal"/>
              <w:rPr/>
            </w:pPr>
            <w:r>
              <w:rPr/>
              <w:t>2.Составление справок о  необходимости внесения изменений, отмене и направление их  органам местного самоуправления,  совету председателей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Осуществление организационного взаимодействия депутатов с общественными объединениями и организац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мероприятий, выполнение поручений, взаимодействие с общественными объединениями и организациями; предоставление документов и материалов депутатам, рассылка соответствующих документов в общественные организации и объединен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Подготовка аналитических материалов для депутатов по актуальным проблемам развития города, требующим законодательного регулирования, а также по вопросам эффективности  законодательного процесса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правление депутатам, председателю Собрания депутатов аналитических, методических, статистических, справочных материалов по актуальным проблемам развития города, требующим законодательного регулирования, а также по вопросам эффективности законодательного процесса, обобщение депутатского опыт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Организация освещения работы Собрания депутатов и депутатов на городском  телевидении, радио, газете «Копейский рабочи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ординация графика выхода в теле-, радиоэфир информационных материалов, публикаций материалов в газете «Копейский рабочий».</w:t>
            </w:r>
          </w:p>
          <w:p>
            <w:pPr>
              <w:pStyle w:val="Normal"/>
              <w:rPr/>
            </w:pPr>
            <w:r>
              <w:rPr/>
              <w:t>2. Ежеквартальный отчет о теле-, радиоэфирах, публикациях в газете  депутатам, председателю Собрания депутат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Сопровождение и развитие информационно-технологических систем Собрания депутатов 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ложения по развитию информационно-технологического обеспечения деятельности Собрания депутатов; технические требования и обоснования по модернизации эксплуатирующихся систем, договоры по сопровождению, модернизации информационно-технологическим систем, средств вычислительной техники и офисного оборудования; приобретение техники и  программного обеспечения, разработка новых информационно-технологических систем, исполнение договоров;  обучение пользователей работе с системами, введенными в эксплуатацию в Собрании депутатов; подготовка документации для проведения торгов на заключение договоров по сопровождению, модернизации информационно-технологических систем, средств вычислительной техники и офисного оборудования, приобретение техники и программного обеспечения; предложения по проекту сметы расходов на обеспечение деятельности Собрания депутатов.</w:t>
            </w:r>
          </w:p>
          <w:p>
            <w:pPr>
              <w:pStyle w:val="Normal"/>
              <w:rPr/>
            </w:pPr>
            <w:r>
              <w:rPr/>
              <w:t>2. Передача проекта сметы расходов на обеспечение деятельности Собрания депутатов, предложений, проектов  договоров, инструкций, приказов, иных информационных материалов на рассмотрение председателю Собрания депутат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Содействие депутатам в осуществлении их полномочий на территории избирательных округов.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о-методическое содействие деятельности депутатов в избирательных округах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Оказание правовой помощи депутатам и сотрудникам аппарата Собрания депутатов , создание и ведение правовой базы Собрания депутатов.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Предоставление консультаций, информации правового характера, материалов и справок депутатам, сотрудникам аппарата;ведение реестра правовых актов Собрания депутат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Предоставление нормативных правовых актов Собрания депутатов в Правительство Челябинской области для включения в региональный регистр нормативных актов органов местного самоуправления.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ставление в Правительство Челябинской области реестра и копий нормативных правовых актов на бумажном и электронном носителях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Разработка и  информационное сопровождение официального сайта  Собрания депутатов в сети Интернет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держание в актуальном состоянии сайта Собрания депутатов.</w:t>
            </w:r>
          </w:p>
          <w:p>
            <w:pPr>
              <w:pStyle w:val="Normal"/>
              <w:rPr/>
            </w:pPr>
            <w:r>
              <w:rPr/>
              <w:t>2. Взаимодействие с избирателями городского округа, обеспечение гласности и открытости в работе Собрания депутат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Обеспечение защиты конфиденциальной и служебной информации при ее обработке техническим средствами  в аппарате Собрания депутатов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персонифицированного доступа пользователей к информационно-технологическим системам Собрания депутатов, разграничение права доступа пользователей к информационным ресурсам Собрания депутатов. Регистрация попыток несанкционированного доступа к конфиденциальной и служебной информации средствами операционных систем, техническое и эксплуатационное сопровождение систем защиты информации.</w:t>
            </w:r>
          </w:p>
          <w:p>
            <w:pPr>
              <w:pStyle w:val="Normal"/>
              <w:rPr/>
            </w:pPr>
            <w:r>
              <w:rPr/>
              <w:t>2. Предоставление пользователям доступа к информационным ресурсам Собрания депутатов в соответствии с их правам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Осуществление издатель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уск отдельных изданий  правовых актов, издание материалов о мероприятиях Собрания депутатов, буклетов, фотоальбомов, Поздравительных адресов, бланков Почетных грамот и Благодарственных писем, дипломов лауреатов премии Собрания депутатов, иной печатной продукции, касающейся деятельности Собрания депутатов.</w:t>
            </w:r>
          </w:p>
          <w:p>
            <w:pPr>
              <w:pStyle w:val="Normal"/>
              <w:rPr/>
            </w:pPr>
            <w:r>
              <w:rPr/>
              <w:t xml:space="preserve">2. Направление выпусков изданий в органы местного самоуправления, городские библиотеки, службы бесплатного распространения, награжденным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Осуществление разработки, организация заказов на изготовление бланков, штампов, печатей,  их учет и хранение</w:t>
            </w:r>
          </w:p>
          <w:p>
            <w:pPr>
              <w:pStyle w:val="Normal"/>
              <w:rPr/>
            </w:pPr>
            <w:r>
              <w:rPr/>
              <w:t>Выполнение машинописных, копировально-множительных работ 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готовление бланков, штампов, печатей, учет и хранение.</w:t>
            </w:r>
          </w:p>
          <w:p>
            <w:pPr>
              <w:pStyle w:val="Normal"/>
              <w:rPr/>
            </w:pPr>
            <w:r>
              <w:rPr/>
              <w:t>2. Изготовление документов и копий документов Собрания депутат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Организация приема избирателей, в т.ч. депута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ирование избирателей, составление графика приема избирателей депутатами.</w:t>
            </w:r>
          </w:p>
          <w:p>
            <w:pPr>
              <w:pStyle w:val="Normal"/>
              <w:rPr/>
            </w:pPr>
            <w:r>
              <w:rPr/>
              <w:t>2.  Передача графика приема в средства массовой информации, для размещения на информационном стенде и на сайте Собрания депутат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.</w:t>
            </w:r>
          </w:p>
        </w:tc>
      </w:tr>
      <w:tr>
        <w:trPr>
          <w:trHeight w:val="10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Регистрация,  учет и контроль хода исполнения обращений граждан. </w:t>
            </w:r>
          </w:p>
          <w:p>
            <w:pPr>
              <w:pStyle w:val="Normal"/>
              <w:rPr/>
            </w:pPr>
            <w:r>
              <w:rPr/>
              <w:t>Предоставление гражданам устно справочной информации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гистрация обращений, писем граждан, подготовка проектов резолюций, передача обращений исполнителям, контроль исполнения, итоговая информация о выполнени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Формирование проекта сметы расходов на обеспечение деятельности Собрания депутатов на очередной год  и контроль за ее исполнением.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.Предоставление проекта сметы расходов по обеспечению деятельности Собрания депутатов на очередной финансовый год председателю Собрания депутатов, в постоянную комиссию и  финансовое управление администрации городского округ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го отдела</w:t>
            </w:r>
          </w:p>
          <w:p>
            <w:pPr>
              <w:pStyle w:val="Normal"/>
              <w:rPr/>
            </w:pPr>
            <w:r>
              <w:rPr/>
              <w:t>Главный специалист (бухгалтер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Осуществление финансового,  материально-технического обеспечения деятельности Собрания депутатов, транспортного обслуживания, оказание  помощи в оформлении   документов по направлению средств на реализацию обращений избирателей, ведение учета материально-технических средств, хранение и выдача; осуществление контроля за содержанием помещений, средств связи и коммуникаций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и подписание договоров, муниципальных контрактов на поставку товаров, производство товаров, оказание услуг;   оформление документов по расходованию денежных сред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го отдела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 (бухгалтер)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Организация бухгалтерского учета и отчетности, контроль за правильным и экономным расходованием средств в соответствии с выделенными ассигнованиями и их целевым использова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ухгалтерский учет, квартальная, годовая и иная отчетность; осуществление платежей по целевому назначению в объемах, предусмотренных сметой расходов на обеспечение деятельности Собрания депутатов и договорами, проверка финансового обеспечения договоров, платежных поручений, контроль за расходованием материальных средств, целевым расходованием бюджетных средств, составление актов инвентаризации основных средств и товаро-материальных ценностей, предложения по изменению штатного расписания аппарат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го отдела</w:t>
            </w:r>
          </w:p>
          <w:p>
            <w:pPr>
              <w:pStyle w:val="Normal"/>
              <w:rPr/>
            </w:pPr>
            <w:r>
              <w:rPr/>
              <w:t>Главный специалист (бухгалтер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 Начисление и выплата денежного содержания и иных выплат муниципальным служащим, выплата финансовых средств депутатам  для расходов по  осуществлению депутатской деятельности.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числение и выплата денежного вознаграждения и возмещение депутатских расходов, других выпла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(бухгалтер)</w:t>
            </w:r>
          </w:p>
        </w:tc>
      </w:tr>
      <w:tr>
        <w:trPr>
          <w:trHeight w:val="27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Ведение трудовых книжек и личных дел муниципальных служащих  и технических работников аппарата Собрания депутат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обеспечение проведения аттестации, квалификационных экзаменов муниципальных служащих; организация их  профессиональной переподготовки, повышения квалификации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ение личных дел и трудовых книжек муниципальных служащих и технических работников аппарата Собрания депутатов.</w:t>
            </w:r>
          </w:p>
          <w:p>
            <w:pPr>
              <w:pStyle w:val="Normal"/>
              <w:rPr/>
            </w:pPr>
            <w:r>
              <w:rPr/>
              <w:t>2.Подготовка проектов приказов председателя о проведении аттестации, квалификационных экзаменов, профессиональной переподготовке или повышении квалификации муниципальных служащих, аттестационные и экзаменационные листы, протоколы аттестационной комиссии, заявка на финансирование за счет городского бюджета дополнительного профессионального образования; ознакомление с документами муниципальных служащих и технических работник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. Ведение Реестра муниципальных служащих в аппарате.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есение персональных данных и иных сведений, связанных с поступлением на муниципальную службу, ее прохождением и увольнением, в базу данных «Парус-Кадры».</w:t>
            </w:r>
          </w:p>
          <w:p>
            <w:pPr>
              <w:pStyle w:val="Normal"/>
              <w:rPr/>
            </w:pPr>
            <w:r>
              <w:rPr/>
              <w:t>2. Взаимодействие с отделом по управлению персоналом администрации Копейского городского округ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Организация проверки достоверности представляемых гражданином персональных данных при поступлении на муниципальную службу.Организация проверки сведений о доходах, об имуществе и   обязательствах имущественного характера, а также соблюдение муниципальными служащими ограничений, установленных федеральными законами 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правление запросов председателя Собрания депутатов в соответствующие органы государственной власти, а также иные орган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отдел Собрания депутатов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Ресурсное (кадровое, организационно-техническое и финансов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440"/>
        <w:gridCol w:w="1440"/>
        <w:gridCol w:w="1260"/>
        <w:gridCol w:w="3240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программы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 в кадровом обеспечени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требности в кадровом обеспечении по годам реализаци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значения потребности в кадровом обеспечении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ых функций аппаратом Собрания депутатов с целью организационного, материально-технического, правового, финансового, документационного обеспечения деятельности Собрания депутатов по  исполнению полномочий представительного органа местного самоуправления Копейского городского окру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ое количество сотрудников аппарата для выполнения  целей и задач програм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440"/>
        <w:gridCol w:w="1440"/>
        <w:gridCol w:w="1260"/>
        <w:gridCol w:w="3158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техническое обеспечение  программы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ер. потребности в орг-техн. обеспечени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требности в организационно-техническом обеспечении по годам реализации программы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значения потребности в организационно-техническом обеспечении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ых функций аппаратом Собрания депутатов с целью организационного, материально-технического, правового, финансового, документационного обеспечения деятельности Собрания депутатов по  исполнению полномочий представительного органа местного самоуправления Копейского городского окру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ое техническое обеспечение сотрудников аппарата для выполнения  муниципальных функций с целью выполнения целей и задач программы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цветной печ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о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 видеонаблю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АТ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а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остав бюджетных ассигнований, выделяемых из бюджета  Копейского городского округа на реализацию Программы «Организация исполнения муниципальных функций Собранием депутатов Копейского городского округа на 2010г. и период 2011г.2012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20"/>
        <w:gridCol w:w="921"/>
        <w:gridCol w:w="2700"/>
        <w:gridCol w:w="785"/>
        <w:gridCol w:w="1195"/>
        <w:gridCol w:w="720"/>
        <w:gridCol w:w="1067"/>
        <w:gridCol w:w="733"/>
        <w:gridCol w:w="1080"/>
        <w:gridCol w:w="166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казател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труда и начисление на оплату труда (в том числе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4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43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43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.депу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5 от 31.03.2010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7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7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7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) председател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62х12=8095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5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5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5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.служащ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5х51,5х1,15=9698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8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8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итель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х24,5х1,15+3630х1,14=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оплату труда (ЕСН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5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5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5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) председател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.служащ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(суточные, депутат.деят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.=5пред.к.х1200х12мес.=7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деп.х1000х12мес.=228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.депута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 от 31.03.2010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обретение услуг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втом числе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5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5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.депута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16 от 03.02.2010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кон,х11,60=1160х1,15=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. 600рубх12х1,11=7992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ер.1900х12х1,11=25308 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х12х1,11=26640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ли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 – 1,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расхо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) водоснабж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снабж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ороснабж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по содержанию имуще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автомобиля  2х8000=16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авка картриджей -5000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мусора 159,95х12х1,1=2111руб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энергоустановок 168х12=2016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компьютерной техники 2500х8=2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 за продлен. лицензий.,оплата за обновление версии Гарант –Профессионал- , подписные издания, оплата по договорам ГПХ, изготовление бланков ,расходы по страхованию,  оплата за регистрацию  и заполнение сайта, посещение семинаров, повышение квалификации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6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6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открыток, приветственных адресов, грамот, благодарственных писем, представительские расход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е нефинансовых актив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) увеличение стоимости основных средст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ноутбука,  системного блока, диктофона, видеокамеры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.товары,автозапчасти, расходные материалы для орг.техники, бумаг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 (ГСМ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/4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1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08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08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(городские мероприятия.прием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ственное письмо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0х1149=</w:t>
            </w:r>
            <w:r>
              <w:rPr>
                <w:b/>
                <w:sz w:val="18"/>
                <w:szCs w:val="18"/>
              </w:rPr>
              <w:t>68940 руб</w:t>
            </w:r>
            <w:r>
              <w:rPr>
                <w:sz w:val="18"/>
                <w:szCs w:val="18"/>
              </w:rPr>
              <w:t>. Почетная грамота: 40х3448=</w:t>
            </w:r>
            <w:r>
              <w:rPr>
                <w:b/>
                <w:sz w:val="18"/>
                <w:szCs w:val="18"/>
              </w:rPr>
              <w:t>137920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: 21х22989=</w:t>
            </w:r>
            <w:r>
              <w:rPr>
                <w:b/>
                <w:sz w:val="18"/>
                <w:szCs w:val="18"/>
              </w:rPr>
              <w:t>482769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х1000=</w:t>
            </w:r>
            <w:r>
              <w:rPr>
                <w:b/>
                <w:sz w:val="18"/>
                <w:szCs w:val="18"/>
              </w:rPr>
              <w:t>21000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емы: 20-25чел.х 350= =9000х4пр.=</w:t>
            </w:r>
            <w:r>
              <w:rPr>
                <w:b/>
                <w:sz w:val="18"/>
                <w:szCs w:val="18"/>
              </w:rPr>
              <w:t>36000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иемов: 4х6000=</w:t>
            </w:r>
            <w:r>
              <w:rPr>
                <w:b/>
                <w:sz w:val="18"/>
                <w:szCs w:val="18"/>
              </w:rPr>
              <w:t>24000руб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8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6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обран.депутат.№ 810 от 25.06.2008г.»Опремии…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Собран.депут.№ 540 от 30.05.2007г., Постановление Собран.депутат. № 79 от 24.08.2005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8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6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9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1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14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 Анализ ожидаемых результатов реализации программы, общая оценка ее вклада в достижение стратегических целей развития муниципального образования «Копейский городской окр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еспечение качественного и в полном объеме в соответствии с действующим законодательством исполнения полномочий представительным органом местного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силение контроля за деятельностью исполнительных органов местного самоуправления, бюджетных,  муниципальных организаций и учреждений  по  целевому и эффективному  использованию бюджетных средств; повышение качества бюджетного план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онтроль за оптимизацией структуры расходных обязательств бюджета Копейского городского ок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онтроль по выполнению программ развития Копейского городского ок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овышение качества управления финансовыми средствами, выделенными из бюджета Копейского городского округа на обеспечение деятельности Собрания депутатов; своевременное исполнение бюджета Собрания депутатов;</w:t>
      </w:r>
    </w:p>
    <w:p>
      <w:pPr>
        <w:pStyle w:val="Normal"/>
        <w:rPr/>
      </w:pPr>
      <w:r>
        <w:rPr>
          <w:sz w:val="28"/>
          <w:szCs w:val="28"/>
        </w:rPr>
        <w:t>6) обеспечение доступности к информации о деятельности Собрания депутатов.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52:00Z</dcterms:created>
  <dc:creator>Секретарь</dc:creator>
  <dc:description/>
  <dc:language>en-US</dc:language>
  <cp:lastModifiedBy>Секретарь</cp:lastModifiedBy>
  <cp:lastPrinted>2010-06-21T15:57:00Z</cp:lastPrinted>
  <dcterms:modified xsi:type="dcterms:W3CDTF">2010-07-29T02:56:00Z</dcterms:modified>
  <cp:revision>78</cp:revision>
  <dc:subject/>
  <dc:title>Приложение к решению</dc:title>
</cp:coreProperties>
</file>