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7 от 26.09.20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вести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истем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доотведения Копей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а 2012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30.12.2004 №210-ФЗ «Об основах регулирования тарифов организаций коммунального комплекса» и в целях повышения надежности функционирования систем водоснабжения и водоотведения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ую программу «Развитие систем водоснабжения и водоотведения Копейского городского округа на 2012-2016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опей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брания депутатов Копейского городского округа по вопросам городского хозяйства и землепользования (Н.А. Седин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А.П. Чер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2:00Z</dcterms:created>
  <dc:creator>1</dc:creator>
  <dc:description/>
  <dc:language>en-US</dc:language>
  <cp:lastModifiedBy>1</cp:lastModifiedBy>
  <cp:lastPrinted>2012-09-24T14:36:00Z</cp:lastPrinted>
  <dcterms:modified xsi:type="dcterms:W3CDTF">2012-10-04T09:09:00Z</dcterms:modified>
  <cp:revision>6</cp:revision>
  <dc:subject/>
  <dc:title>Об утверждении инвестиционной </dc:title>
</cp:coreProperties>
</file>